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4" w:firstLine="1210"/>
        <w:jc w:val="center"/>
        <w:rPr>
          <w:lang w:val="en-US" w:eastAsia="en-US" w:bidi="sa-IN"/>
        </w:rPr>
      </w:pPr>
      <w:r>
        <w:rPr>
          <w:lang w:val="en-US" w:eastAsia="en-US" w:bidi="s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8575</wp:posOffset>
                </wp:positionV>
                <wp:extent cx="6638925" cy="90970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0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.25pt;width:522.7pt;height:716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64" w:firstLine="1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795" cy="828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alaham" w:hAnsi="Kalaham" w:cs="Iskoola Pota"/>
          <w:b/>
          <w:b/>
          <w:lang w:bidi="si-LK"/>
        </w:rPr>
      </w:pPr>
      <w:r>
        <w:rPr>
          <w:rFonts w:cs="Kalaham" w:ascii="Kalaham" w:hAnsi="Kalaham"/>
          <w:b/>
          <w:u w:val="single"/>
        </w:rPr>
        <w:t>rKu;j;jp tq;fpr;rq;f</w:t>
      </w:r>
      <w:r>
        <w:rPr>
          <w:b/>
          <w:u w:val="single"/>
        </w:rPr>
        <w:t>/</w:t>
      </w:r>
      <w:r>
        <w:rPr>
          <w:rFonts w:cs="Kalaham" w:ascii="Kalaham" w:hAnsi="Kalaham"/>
          <w:b/>
          <w:u w:val="single"/>
        </w:rPr>
        <w:t xml:space="preserve"> kfh rq;f tUl ,Wjpf; epjpf; $w;iwj; jahupj;jy; 201</w:t>
      </w:r>
      <w:r>
        <w:rPr>
          <w:rFonts w:cs="Iskoola Pota" w:ascii="Kalaham" w:hAnsi="Kalaham"/>
          <w:b/>
          <w:u w:val="single"/>
          <w:lang w:bidi="si-LK"/>
        </w:rPr>
        <w:t>3</w:t>
      </w:r>
    </w:p>
    <w:p>
      <w:pPr>
        <w:pStyle w:val="Normal"/>
        <w:jc w:val="center"/>
        <w:rPr/>
      </w:pPr>
      <w:r>
        <w:rPr>
          <w:rFonts w:cs="Kalaham" w:ascii="Kalaham" w:hAnsi="Kalaham"/>
          <w:b/>
        </w:rPr>
        <w:t xml:space="preserve">tq;fp epjp eltbf;ifg; gpupthy; ntspaplg;gLfpd;w tq;fpr;rq;f newpg;gLj;jy; MNyhridg; gj;jpu  Rw;W epUgf; fbj ,yf;fk; 34f;fhd </w:t>
      </w:r>
      <w:r>
        <w:rPr>
          <w:rFonts w:cs="Kalaham" w:ascii="Kalaham" w:hAnsi="Kalaham"/>
          <w:b/>
          <w:bCs/>
          <w:sz w:val="20"/>
          <w:szCs w:val="20"/>
          <w:u w:val="single"/>
        </w:rPr>
        <w:t>[e;fhtJ</w:t>
      </w:r>
      <w:r>
        <w:rPr>
          <w:rFonts w:cs="Kalaham" w:ascii="Kalaham" w:hAnsi="Kalaham"/>
          <w:b/>
        </w:rPr>
        <w:t>; Nru;f;if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Kalaham" w:ascii="Kalaham" w:hAnsi="Kalaham"/>
        </w:rPr>
        <w:t>fl;Lg;ghl;Lr; rig                                                                rKh;j;jp tq;fpr; rq;fk;</w:t>
      </w:r>
    </w:p>
    <w:p>
      <w:pPr>
        <w:pStyle w:val="Normal"/>
        <w:spacing w:lineRule="auto" w:line="240" w:before="0" w:after="0"/>
        <w:ind w:left="240" w:firstLine="360"/>
        <w:rPr>
          <w:rFonts w:ascii="Kalaham" w:hAnsi="Kalaham" w:cs="Kalaham"/>
        </w:rPr>
      </w:pPr>
      <w:r>
        <w:rPr>
          <w:rFonts w:cs="Kalaham" w:ascii="Kalaham" w:hAnsi="Kalaham"/>
        </w:rPr>
        <w:t>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Kfhikahsh;&gt;</w:t>
      </w:r>
    </w:p>
    <w:p>
      <w:pPr>
        <w:pStyle w:val="Normal"/>
        <w:spacing w:lineRule="auto" w:line="240" w:before="0" w:after="0"/>
        <w:ind w:left="360" w:firstLine="240"/>
        <w:rPr>
          <w:rFonts w:ascii="Kalaham" w:hAnsi="Kalaham" w:cs="Kalaham"/>
        </w:rPr>
      </w:pPr>
      <w:r>
        <w:rPr>
          <w:rFonts w:cs="Kalaham" w:ascii="Kalaham" w:hAnsi="Kalaham"/>
        </w:rPr>
        <w:t>rKh;j;jp tq;fpr; rq;fk;&gt;</w:t>
      </w:r>
    </w:p>
    <w:p>
      <w:pPr>
        <w:pStyle w:val="Normal"/>
        <w:spacing w:lineRule="auto" w:line="240" w:before="0" w:after="0"/>
        <w:ind w:left="360" w:firstLine="240"/>
        <w:rPr/>
      </w:pPr>
      <w:r>
        <w:rPr>
          <w:rFonts w:cs="Kalaham" w:ascii="Kalaham" w:hAnsi="Kalaham"/>
        </w:rPr>
        <w:t>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alaham" w:hAnsi="Kalaham" w:cs="Kalaham"/>
        </w:rPr>
      </w:pPr>
      <w:r>
        <w:rPr>
          <w:rFonts w:cs="Kalaham" w:ascii="Kalaham" w:hAnsi="Kalaham"/>
        </w:rPr>
        <w:t>jiytH&gt;epiwNtw;Wf;; FO&gt;                                                                                                             rKHj;jp kfhrq;fk;&gt;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  <w:t>.......................................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Kfhikj;Jt gzpg;ghsh;</w:t>
      </w:r>
    </w:p>
    <w:p>
      <w:pPr>
        <w:pStyle w:val="ListParagraph"/>
        <w:spacing w:lineRule="auto" w:line="240" w:before="0" w:after="0"/>
        <w:ind w:left="600" w:hanging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rKHj;jp kfhrq;fk;&gt;</w:t>
      </w:r>
    </w:p>
    <w:p>
      <w:pPr>
        <w:pStyle w:val="Normal"/>
        <w:spacing w:lineRule="auto" w:line="240" w:before="0" w:after="0"/>
        <w:ind w:left="360" w:hanging="0"/>
        <w:rPr>
          <w:rFonts w:ascii="Kalaham" w:hAnsi="Kalaham" w:cs="Kalaham"/>
        </w:rPr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alaham" w:hAnsi="Kalaham" w:cs="Kalaham"/>
        </w:rPr>
      </w:pPr>
      <w:r>
        <w:rPr>
          <w:rFonts w:cs="Kalaham" w:ascii="Kalaham" w:hAnsi="Kalaham"/>
        </w:rPr>
        <w:t>jiyikaf KfhikahsH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  <w:t>gpuNjr nrayhsh;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  <w:t>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 xml:space="preserve">gpuNjr nrayhsh; </w:t>
      </w:r>
      <w:r>
        <w:rPr/>
        <w:t>/</w:t>
      </w:r>
      <w:r>
        <w:rPr>
          <w:rFonts w:cs="Kalaham" w:ascii="Kalaham" w:hAnsi="Kalaham"/>
        </w:rPr>
        <w:t xml:space="preserve"> rKh;j;jp gpujpg; gzpg;ghsh;</w:t>
      </w:r>
    </w:p>
    <w:p>
      <w:pPr>
        <w:pStyle w:val="ListParagraph"/>
        <w:spacing w:lineRule="auto" w:line="240" w:before="0" w:after="0"/>
        <w:ind w:left="600" w:hanging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gpuNjr nrayfk;</w:t>
      </w:r>
    </w:p>
    <w:p>
      <w:pPr>
        <w:pStyle w:val="ListParagraph"/>
        <w:spacing w:lineRule="auto" w:line="240" w:before="0" w:after="0"/>
        <w:ind w:left="180" w:firstLine="42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Kalaham" w:ascii="Kalaham" w:hAnsi="Kalaham"/>
        </w:rPr>
        <w:t>rKHj;jp cjtp MizahsH</w:t>
      </w:r>
      <w:r>
        <w:rPr/>
        <w:t>/</w:t>
      </w:r>
      <w:r>
        <w:rPr>
          <w:rFonts w:cs="Kalaham" w:ascii="Kalaham" w:hAnsi="Kalaham"/>
        </w:rPr>
        <w:t>khtl;l rKh;j;jp gpujpg;gzpg;ghsh;</w:t>
      </w:r>
    </w:p>
    <w:p>
      <w:pPr>
        <w:pStyle w:val="ListParagraph"/>
        <w:spacing w:lineRule="auto" w:line="240" w:before="0" w:after="0"/>
        <w:ind w:left="180" w:firstLine="42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khtl;lr; nrayfk;</w:t>
      </w:r>
    </w:p>
    <w:p>
      <w:pPr>
        <w:pStyle w:val="ListParagraph"/>
        <w:spacing w:lineRule="auto" w:line="240" w:before="0" w:after="0"/>
        <w:ind w:left="180" w:firstLine="420"/>
        <w:contextualSpacing/>
        <w:rPr>
          <w:rFonts w:ascii="Kalaham" w:hAnsi="Kalaham" w:cs="Kalaham"/>
        </w:rPr>
      </w:pPr>
      <w:r>
        <w:rPr/>
        <w:t>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Kalaham" w:ascii="Kalaham" w:hAnsi="Kalaham"/>
        </w:rPr>
        <w:t xml:space="preserve">khtl;lr; nrayhsh; </w:t>
      </w:r>
      <w:r>
        <w:rPr/>
        <w:t>/</w:t>
      </w:r>
      <w:r>
        <w:rPr>
          <w:rFonts w:cs="Kalaham" w:ascii="Kalaham" w:hAnsi="Kalaham"/>
        </w:rPr>
        <w:t xml:space="preserve"> khtl;l rKh;j;jp gzpg;ghsh;</w:t>
      </w:r>
    </w:p>
    <w:p>
      <w:pPr>
        <w:pStyle w:val="ListParagraph"/>
        <w:spacing w:lineRule="auto" w:line="240" w:before="0" w:after="0"/>
        <w:ind w:left="600" w:hanging="0"/>
        <w:contextualSpacing/>
        <w:rPr/>
      </w:pPr>
      <w:r>
        <w:rPr>
          <w:rFonts w:cs="Kalaham" w:ascii="Kalaham" w:hAnsi="Kalaham"/>
        </w:rPr>
        <w:t>khtl;lr; nrayfk;</w:t>
      </w:r>
    </w:p>
    <w:p>
      <w:pPr>
        <w:pStyle w:val="ListParagraph"/>
        <w:spacing w:lineRule="auto" w:line="240" w:before="0" w:after="0"/>
        <w:ind w:left="600" w:hanging="0"/>
        <w:contextualSpacing/>
        <w:rPr>
          <w:rFonts w:ascii="Kalaham" w:hAnsi="Kalaham" w:cs="Kalaham"/>
        </w:rPr>
      </w:pPr>
      <w:r>
        <w:rPr>
          <w:rFonts w:cs="Calibri"/>
        </w:rPr>
        <w:t xml:space="preserve"> </w:t>
      </w:r>
      <w:r>
        <w:rPr/>
        <w:t>…………………………</w:t>
      </w:r>
      <w:r>
        <w:rPr>
          <w:rFonts w:cs="Kalaham" w:ascii="Kalaham" w:hAnsi="Kalaham"/>
        </w:rPr>
        <w:t>..</w:t>
      </w:r>
    </w:p>
    <w:p>
      <w:pPr>
        <w:pStyle w:val="ListParagraph"/>
        <w:spacing w:lineRule="auto" w:line="240" w:before="0" w:after="0"/>
        <w:ind w:left="600" w:hanging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>cs;sff; fzf;fha;thsH</w:t>
      </w:r>
    </w:p>
    <w:p>
      <w:pPr>
        <w:pStyle w:val="Normal"/>
        <w:spacing w:lineRule="auto" w:line="240" w:before="0" w:after="0"/>
        <w:ind w:left="360" w:hanging="0"/>
        <w:rPr>
          <w:rFonts w:ascii="Kalaham" w:hAnsi="Kalaham" w:cs="Kalaham"/>
        </w:rPr>
      </w:pPr>
      <w:r>
        <w:rPr>
          <w:rFonts w:cs="Kalaham" w:ascii="Kalaham" w:hAnsi="Kalaham"/>
        </w:rPr>
        <w:t>,yq;if rKh;j;jp mjpfhurig</w:t>
      </w:r>
    </w:p>
    <w:p>
      <w:pPr>
        <w:pStyle w:val="Normal"/>
        <w:spacing w:lineRule="auto" w:line="240" w:before="0" w:after="0"/>
        <w:ind w:left="36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Kalaham" w:ascii="Kalaham" w:hAnsi="Kalaham"/>
        </w:rPr>
        <w:t>nghJ Kfhikahsh; kw;Wk; rfy gzpg;ghsh;fs;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  <w:t>,yq;if rKh;j;jp mjpfhurig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Kalaham" w:hAnsi="Kalaham" w:cs="Kalaham"/>
        </w:rPr>
      </w:pPr>
      <w:r>
        <w:rPr>
          <w:rFonts w:cs="Kalaham" w:ascii="Kalaham" w:hAnsi="Kalaham"/>
        </w:rPr>
        <w:t>nrayhsh;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  <w:t>nghUshjhu mgptpUj;jp mikr;R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cs="Kalaham" w:ascii="Kalaham" w:hAnsi="Kalaham"/>
        </w:rPr>
        <w:t>5k; khb&gt;464.</w:t>
      </w:r>
      <w:r>
        <w:rPr/>
        <w:t>T.B</w:t>
      </w:r>
      <w:r>
        <w:rPr>
          <w:rFonts w:cs="Kalaham" w:ascii="Kalaham" w:hAnsi="Kalaham"/>
        </w:rPr>
        <w:t>[ah khtj;ij&gt;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  <w:t>nfhOk;G-10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  <w:lang w:val="nl-NL"/>
        </w:rPr>
        <w:t>tq;fp epjp eltbf;ifg; gpupT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  <w:t>,yq;if rKu;j;jp mjpfhu rig</w:t>
      </w:r>
    </w:p>
    <w:p>
      <w:pPr>
        <w:pStyle w:val="Normal"/>
        <w:spacing w:lineRule="auto" w:line="240" w:before="0" w:after="0"/>
        <w:ind w:left="600" w:hanging="0"/>
        <w:rPr>
          <w:rFonts w:ascii="Kalaham" w:hAnsi="Kalaham" w:cs="Kalaham"/>
        </w:rPr>
      </w:pPr>
      <w:r>
        <w:rPr>
          <w:rFonts w:cs="Kalaham" w:ascii="Kalaham" w:hAnsi="Kalaham"/>
          <w:lang w:val="nl-NL"/>
        </w:rPr>
        <w:t>4k; khb nrj;rpupgha&gt;gj;juKy;y</w:t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val="nl-NL" w:bidi="si-L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Kalaham" w:hAnsi="Kalaham" w:cs="Kalaham"/>
          <w:lang w:val="nl-NL" w:bidi="si-LK"/>
        </w:rPr>
      </w:pPr>
      <w:r>
        <w:rPr>
          <w:rFonts w:cs="Kalaham" w:ascii="Kalaham" w:hAnsi="Kalaham"/>
          <w:lang w:val="nl-NL" w:bidi="si-LK"/>
        </w:rPr>
      </w:r>
    </w:p>
    <w:p>
      <w:pPr>
        <w:pStyle w:val="Normal"/>
        <w:spacing w:lineRule="auto" w:line="240" w:before="0" w:after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  <w:t>njhiy Ngrp ,yf;fk; -0112-2873798</w:t>
      </w:r>
    </w:p>
    <w:p>
      <w:pPr>
        <w:pStyle w:val="Normal"/>
        <w:spacing w:lineRule="auto" w:line="240" w:before="0" w:after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  <w:t>njhiy efy;        - 0112869494</w:t>
      </w:r>
    </w:p>
    <w:p>
      <w:pPr>
        <w:pStyle w:val="Normal"/>
        <w:ind w:right="1364" w:hanging="0"/>
        <w:jc w:val="both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rPr>
          <w:rFonts w:ascii="Kalaham" w:hAnsi="Kalaham" w:cs="Iskoola Pota"/>
          <w:sz w:val="20"/>
          <w:szCs w:val="20"/>
          <w:lang w:bidi="si-LK"/>
        </w:rPr>
      </w:pPr>
      <w:r>
        <w:rPr>
          <w:rFonts w:cs="Kalaham" w:ascii="Kalaham" w:hAnsi="Kalaham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2013-12</w:t>
      </w:r>
      <w:r>
        <w:rPr>
          <w:rFonts w:cs="Iskoola Pota" w:ascii="Kalaham" w:hAnsi="Kalaham"/>
          <w:sz w:val="20"/>
          <w:szCs w:val="20"/>
          <w:lang w:bidi="si-LK"/>
        </w:rPr>
        <w:t>-17</w:t>
      </w:r>
    </w:p>
    <w:p>
      <w:pPr>
        <w:pStyle w:val="Normal"/>
        <w:rPr>
          <w:rFonts w:ascii="Kalaham" w:hAnsi="Kalaham" w:cs="Kalaham"/>
          <w:sz w:val="20"/>
          <w:szCs w:val="20"/>
          <w:lang w:bidi="si-LK"/>
        </w:rPr>
      </w:pPr>
      <w:r>
        <w:rPr>
          <w:rFonts w:cs="Kalaham" w:ascii="Kalaham" w:hAnsi="Kalaham"/>
          <w:sz w:val="20"/>
          <w:szCs w:val="20"/>
          <w:lang w:bidi="si-LK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b/>
          <w:bCs/>
          <w:sz w:val="20"/>
          <w:szCs w:val="20"/>
          <w:u w:val="single"/>
        </w:rPr>
        <w:t>,yq;if rKh;j;jp mjpfhu rigapd; tq;fp epjp eltbf;ifg;gphptpd; %yk; ntspaplg;gLfpd;w tq;fpr;rq;f newpg;gLj;jy; Rw;wwpf;iff; fbj ,yf;fk; 34 ,w;fhd [e;fhtJ gpw;Nrh;f;if.</w:t>
      </w:r>
    </w:p>
    <w:p>
      <w:pPr>
        <w:pStyle w:val="Normal"/>
        <w:spacing w:lineRule="auto" w:line="240" w:before="0" w:after="0"/>
        <w:jc w:val="center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  <w:t xml:space="preserve">rKh;j;jp tq;fpr; rq;fq;fs; kw;Wk; kfh rq;fq;fs; tUl ,Wjp epjpf; $w;wpidj; </w:t>
      </w:r>
    </w:p>
    <w:p>
      <w:pPr>
        <w:pStyle w:val="Normal"/>
        <w:spacing w:lineRule="auto" w:line="240" w:before="0" w:after="0"/>
        <w:jc w:val="center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  <w:t>jahhpj;jy; - 2013</w:t>
      </w:r>
    </w:p>
    <w:p>
      <w:pPr>
        <w:pStyle w:val="Normal"/>
        <w:spacing w:lineRule="auto" w:line="240" w:before="0" w:after="0"/>
        <w:jc w:val="center"/>
        <w:rPr>
          <w:rFonts w:ascii="Kalaham" w:hAnsi="Kalaham" w:cs="Kalaham"/>
          <w:b/>
          <w:b/>
          <w:bCs/>
          <w:sz w:val="20"/>
          <w:szCs w:val="20"/>
          <w:u w:val="single"/>
        </w:rPr>
      </w:pPr>
      <w:r>
        <w:rPr>
          <w:rFonts w:cs="Kalaham" w:ascii="Kalaham" w:hAnsi="Kalaham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25"/>
        <w:ind w:left="720" w:hanging="72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>mwpKfk;:-</w:t>
      </w:r>
    </w:p>
    <w:p>
      <w:pPr>
        <w:pStyle w:val="ListParagraph"/>
        <w:spacing w:lineRule="atLeast" w:line="25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h;j;jp kfh rq;fk; kw;Wk; tq;fpr; rq;fq;fspd; tUl ,Wjpf; fzf;F Kbj;jy; eltbf;iffis newpg;gLj;jy; MNyhridg;gbt ,yf;fk; 12&gt; kw;Wk; mjd; gpw;Nrh;f;iffspy;  Fwpg;gplg;gl;Ls;s MNyhridfs; kw;Wk; KiwfSf;Nfw;g Nkw;nfhs;sg;gly; Ntz;Lk;. gzpfis njhlh;e;Jk; nraw;jpwd; kpf;fjhfTk;&gt; gpioapd;wpAk; Nkw;nfhs;tjw;Fj; Njitahd topfhl;ly;fis toq;FtJ ,g;Gjpa ntspaPl;bd; %yk; Nkw;nfhs;sg;gLfpd;wJ.</w:t>
      </w:r>
    </w:p>
    <w:p>
      <w:pPr>
        <w:pStyle w:val="ListParagraph"/>
        <w:spacing w:lineRule="atLeast" w:line="25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rKh;j;jp tq;fpr; rq;fk;&gt; kw;Wk; kfh rq;f&gt; tq;fp Kfhikahshfs; </w:t>
      </w:r>
      <w:r>
        <w:rPr>
          <w:rFonts w:cs="Cambria" w:ascii="Cambria" w:hAnsi="Cambria"/>
          <w:sz w:val="20"/>
          <w:szCs w:val="20"/>
        </w:rPr>
        <w:t xml:space="preserve">/ </w:t>
      </w:r>
      <w:r>
        <w:rPr>
          <w:rFonts w:cs="Kalaham" w:ascii="Kalaham" w:hAnsi="Kalaham"/>
          <w:sz w:val="20"/>
          <w:szCs w:val="20"/>
        </w:rPr>
        <w:t>Kfhikg;gzpg;ghsh;fs; cl;gl gzpahsh;fspd; newpg;gLj;jy; MNyhridg;gbt ,yf;fk; 12 kw;Wk; mjd; gpw;Nrh;f;iffspd; gpufhuk; tUl ,Wjpf;fzf;F Kbj;jy;fs; kw;Wk; epjpf; $w;Wf;fisj; jahhpf;Fk; NghJ mtw;Wf;Fj; Njitahd ,g;Gjpa gpw;Nrh;f;ifapy; Fwpg;gplg;gl;Ls;s MNyhridfisAk; cl;gLfpd;wthW eltbf;iffis Nkw;nfhs;Sjy; Ntz;Lk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2)</w:t>
        <w:tab/>
      </w:r>
      <w:r>
        <w:rPr>
          <w:rFonts w:cs="Kalaham" w:ascii="Kalaham" w:hAnsi="Kalaham"/>
          <w:b/>
          <w:bCs/>
          <w:sz w:val="20"/>
          <w:szCs w:val="20"/>
        </w:rPr>
        <w:t>rKh;j;jp tq;fpr; rq;f mq;fj;jth;fs;&gt; G+h;j;jp nra;ag;gl;Ls;s mq;fj;jth; gq;Ffspd; nghUl;L ,yhgg;  gfph;jiy my;yJ gq;F tl;bapid toq;Fjy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2.1 </w:t>
        <w:tab/>
        <w:t xml:space="preserve">2013k; Mz;by;&gt; fle;j xU tUlk;; my;yJ gytUlq;fSf;Fhpa epjpf;$w;Wf;fs; mq;fpfhpf;g;gl;bUg;gpd; mjid nghJr;rigapy; epiwNtw;wpf; nfhs;sg;gl;ljd; gpd;dh; mjid mbg;gilahff;nfhz;L ,yhgg; gfph;jiy  gpufldg;gLj;j KbAk;. 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2.2</w:t>
        <w:tab/>
        <w:t xml:space="preserve">2013k; Mz;bw;Fs; vt;tpj epjpf; $w;nwhd;whtJmq;fPfhpf;fg;glhjpUe;jhYk; fle;j  tUlq;fspy; mq;fPfhpf;fg;gl;bUe;jepjpf; $w;Wf;fika gq;Fjhuh;fSf;F nrYj;j Ntz;ba ,yhgg; gfph;T fzf;fpy; 2013k; Mz;bd; nghUl;L ,yhgg;gfph;tpid gpufuzg;gLj;Jtjw;F </w:t>
      </w:r>
      <w:r>
        <w:rPr>
          <w:rFonts w:cs="Kalaham" w:ascii="Kalaham" w:hAnsi="Kalaham"/>
          <w:sz w:val="20"/>
          <w:szCs w:val="20"/>
          <w:u w:val="single"/>
        </w:rPr>
        <w:t>NghJkhd msT mq;fpfhpj;j kPjp xd;W vQ;rpapUg;gpd</w:t>
      </w:r>
      <w:r>
        <w:rPr>
          <w:rFonts w:cs="Kalaham" w:ascii="Kalaham" w:hAnsi="Kalaham"/>
          <w:sz w:val="20"/>
          <w:szCs w:val="20"/>
        </w:rPr>
        <w:t xml:space="preserve">; nghJr; rigapy; epiwNtw;wg;gl;ljd; gpd;dh; ,yhgg;gfph;tpid gpufldg;gLj;j KbAk;. 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2.3</w:t>
        <w:tab/>
        <w:t xml:space="preserve">NkNy 01 kw;Wk; 02 ,d; gpufhuk; nraw;gLk; tq;fpr; rq;fq;fs; jtph;e;j Vida rfy rKh;j;jp tq;fpr; rq;fq;fSk; 2013 [dthp 01k; jpfjpapypUe;J G+h;j;jp nra;j gq;Ffspd; nghUl;L; </w:t>
      </w:r>
      <w:r>
        <w:rPr>
          <w:rFonts w:cs="Cambria" w:ascii="Cambria" w:hAnsi="Cambria"/>
          <w:sz w:val="20"/>
          <w:szCs w:val="20"/>
        </w:rPr>
        <w:t>5%</w:t>
      </w:r>
      <w:r>
        <w:rPr>
          <w:rFonts w:cs="Kalaham" w:ascii="Kalaham" w:hAnsi="Kalaham"/>
          <w:sz w:val="20"/>
          <w:szCs w:val="20"/>
        </w:rPr>
        <w:t>tUlhe;j tl;bapidr; nrYj;Jjy; Ntz;Lk; ,J njhlh;gpy; newpg;gLj;jy; MNyhridg;gbt ,yf;fk; 06,d; ge;jp ,yf;fk; 13.3 ,d; gpufhuk; eltbf;iffis Nkw;nfhs;s KbAk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2.4</w:t>
        <w:tab/>
        <w:t xml:space="preserve">2013k; Mz;bd; nghUl;L fl;lha Nrkpg;Gf;fzf;FfSf;fhf tUlhe;jk; </w:t>
      </w:r>
      <w:r>
        <w:rPr>
          <w:rFonts w:cs="Cambria" w:ascii="Cambria" w:hAnsi="Cambria"/>
          <w:sz w:val="20"/>
          <w:szCs w:val="20"/>
        </w:rPr>
        <w:t>5%</w:t>
      </w:r>
      <w:r>
        <w:rPr>
          <w:rFonts w:cs="Kalaham" w:ascii="Kalaham" w:hAnsi="Kalaham"/>
          <w:sz w:val="20"/>
          <w:szCs w:val="20"/>
        </w:rPr>
        <w:t>tl;b tPjk; xd;wpid toq;Ftjw;F jPh;khdpf;fg;gl;Ls;sJ. Vida itg;Gf;fspd; nghUl;L jw;NghJ eilKiwapYs;s; tl;b tPjq;fs; khw;wkpd;wp ,Uf;Fk;.</w:t>
      </w:r>
    </w:p>
    <w:p>
      <w:pPr>
        <w:pStyle w:val="Normal"/>
        <w:spacing w:lineRule="atLeast" w:line="25" w:before="0" w:after="0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3) </w:t>
        <w:tab/>
      </w:r>
      <w:r>
        <w:rPr>
          <w:rFonts w:cs="Kalaham" w:ascii="Kalaham" w:hAnsi="Kalaham"/>
          <w:b/>
          <w:bCs/>
          <w:sz w:val="20"/>
          <w:szCs w:val="20"/>
        </w:rPr>
        <w:t>tq;fp epjp eltbf;ifg; gphptpy; tpz;zg;gpj;J fpilj;j</w:t>
      </w:r>
      <w:r>
        <w:rPr>
          <w:rFonts w:cs="Cambria" w:ascii="Cambria" w:hAnsi="Cambria"/>
          <w:b/>
          <w:bCs/>
          <w:sz w:val="20"/>
          <w:szCs w:val="20"/>
        </w:rPr>
        <w:t>/</w:t>
      </w:r>
      <w:r>
        <w:rPr>
          <w:rFonts w:cs="Kalaham" w:ascii="Kalaham" w:hAnsi="Kalaham"/>
          <w:b/>
          <w:bCs/>
          <w:sz w:val="20"/>
          <w:szCs w:val="20"/>
        </w:rPr>
        <w:t>fpilf;fhj</w:t>
      </w:r>
    </w:p>
    <w:p>
      <w:pPr>
        <w:pStyle w:val="Normal"/>
        <w:spacing w:lineRule="atLeast" w:line="25" w:before="0" w:after="0"/>
        <w:ind w:left="720" w:hanging="72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  <w:tab/>
        <w:t>rYif tl;bj; njhifapid fzf;Fitj;jy;.</w:t>
      </w:r>
    </w:p>
    <w:p>
      <w:pPr>
        <w:pStyle w:val="Normal"/>
        <w:spacing w:lineRule="atLeast" w:line="25"/>
        <w:ind w:left="1440" w:hanging="72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3.1</w:t>
        <w:tab/>
        <w:t xml:space="preserve">kpfp[a fld; cl;gl Vida fld;fspd; nghUl;L </w:t>
      </w:r>
      <w:r>
        <w:rPr>
          <w:rFonts w:cs="Cambria" w:ascii="Cambria" w:hAnsi="Cambria"/>
          <w:sz w:val="20"/>
          <w:szCs w:val="20"/>
        </w:rPr>
        <w:t>4%</w:t>
      </w:r>
      <w:r>
        <w:rPr>
          <w:rFonts w:cs="Kalaham" w:ascii="Kalaham" w:hAnsi="Kalaham"/>
          <w:sz w:val="20"/>
          <w:szCs w:val="20"/>
        </w:rPr>
        <w:t xml:space="preserve">kw;Wk; </w:t>
      </w:r>
      <w:r>
        <w:rPr>
          <w:rFonts w:cs="Cambria" w:ascii="Cambria" w:hAnsi="Cambria"/>
          <w:sz w:val="20"/>
          <w:szCs w:val="20"/>
        </w:rPr>
        <w:t>2%</w:t>
      </w:r>
      <w:r>
        <w:rPr>
          <w:rFonts w:cs="Kalaham" w:ascii="Kalaham" w:hAnsi="Kalaham"/>
          <w:sz w:val="20"/>
          <w:szCs w:val="20"/>
        </w:rPr>
        <w:t>rYif tl;bj; njhif tq;fpr;rq;fq;fSf;F Vw;nfdNt fpilj;jpUg;gpd; tUkhdj;jpy; $l;bf; nfhs;tjw;fhf fzf;Fg;gjpTfis Nkw;nfhs;sy; Ntz;Lk;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3.2 </w:t>
        <w:tab/>
        <w:t>tq;fp epjp eltbf;ifg;gphptpd; Fwpj;j MNyhridfspd; gpufhuk; tpz;zg;gpj;J. ,Jtiu tq;fpr; rq;fq;fSf;F tl;bj;njhif fpilf;fhj re;jh;g;gj;jpy; newpg;gLj;jy; MNyhriz  ,yf;fk; 20,w;fhd ehd;fhtJ gpw;Nrh;f;ifapd; ge;jp ,yf;fk; 04,d; gpufhuk; fzf;Fg;gjpTfis Nkw;nfhz;L tUkhdj;jpy; $l;bf; nfhs;sy;  Ntz;Lk;.</w:t>
      </w:r>
    </w:p>
    <w:p>
      <w:pPr>
        <w:pStyle w:val="Normal"/>
        <w:spacing w:lineRule="atLeast" w:line="25"/>
        <w:ind w:left="1440" w:hanging="720"/>
        <w:jc w:val="both"/>
        <w:rPr>
          <w:rFonts w:ascii="Kalaham" w:hAnsi="Kalaham" w:cs="Iskoola Pota"/>
          <w:sz w:val="20"/>
          <w:szCs w:val="20"/>
          <w:lang w:bidi="si-LK"/>
        </w:rPr>
      </w:pPr>
      <w:r>
        <w:rPr>
          <w:rFonts w:cs="Iskoola Pota" w:ascii="Kalaham" w:hAnsi="Kalaham"/>
          <w:sz w:val="20"/>
          <w:szCs w:val="20"/>
          <w:lang w:bidi="si-LK"/>
        </w:rPr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4</w:t>
      </w:r>
      <w:r>
        <w:rPr>
          <w:rFonts w:cs="Kalaham" w:ascii="Kalaham" w:hAnsi="Kalaham"/>
          <w:b/>
          <w:bCs/>
          <w:sz w:val="20"/>
          <w:szCs w:val="20"/>
        </w:rPr>
        <w:t xml:space="preserve">)  </w:t>
        <w:tab/>
        <w:t>rKh;j;jp tq;fpr;rq;fk; kw;Wk; kfh rq;fg; gzpahsh;fSf;fhd rKh;j;jp mjpfhu rig nrytpl;l rk;gsk;&gt; gpuahzr; nryTfs; cl;gl;l Vida nryTfis rPuhf;fQ; nra;jy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4.1 </w:t>
        <w:tab/>
        <w:t>newpg;gLj;jy; MNyhridg;gbt ,yf;fk; 12,w;fhd Ie;jhtJ gpw; Nrh;f;ifapy; Fwpg;gpl;l gpufhuk; 2013k; Mz;bw;Fs; rKh;j;jp tq;fp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kfh rq;fq;fspd; epue;jug;gzpahsh;fspd; nghUl;L rKh;j;jp mjpfhu rig Nkw;nfhz;l rk;gsq;fs; kw;Wk; gpuahzr; nryTfis cz;ikahdjhff; fzf;fpl;L rk;gsk; kw;Wk; gpuahzr; nryTfis fzf;Ffspy; gw;W itj;jy; Ntz;Lk;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ab/>
        <w:t>rKh;j;jp kfh rq;fg;gzpahsh;fspy; cs;slq;fpa gjtpfspd; vz;zpf;if kw;Wk; tq;fpr; rq;f gzpahsh;fspd; vz;zpf;if njhlh;ghd jfty;fs;&gt; newpg;gLj;jy;fs; MNyhrid 12 ,w;fhd KjyhtJ gpw;Nrh;f;ifapy; ge;jp ,yf;fk; 02 ,y; Fwpg;gplg;gl;Ls;sJ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4.2</w:t>
        <w:tab/>
        <w:t>gzpahsh;fspd; rk;gsj;jpidf; fzf;fpLk; NghJ fPo; cs;s tplaq;fs; njhlh;gpYk; cq;fsJ ftdj;jpidr; nrYj;Jjy; Ntz;Lk;.</w:t>
      </w:r>
    </w:p>
    <w:p>
      <w:pPr>
        <w:pStyle w:val="Normal"/>
        <w:spacing w:lineRule="atLeast" w:line="25"/>
        <w:ind w:left="144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4.2.1.</w:t>
        <w:tab/>
        <w:t>tUlk; G+uhfTk; cj;jpNahfj;jh; xUth; Nritapy; ,izg;Gr; nra;ag;glhj tplj;J flikf;fhyj;jpy; ngw;Wf;nfhz;l rk;gsj;jpid khj;jpuk; rk;gsj;jpy; $l;bf; nfhs;Sjy; Ntz;Lk;.</w:t>
      </w:r>
    </w:p>
    <w:p>
      <w:pPr>
        <w:pStyle w:val="Normal"/>
        <w:spacing w:lineRule="atLeast" w:line="25"/>
        <w:ind w:left="144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4.2.2</w:t>
        <w:tab/>
        <w:t>rk;gsj;Jldhd mq;fPfhpf;fg;gl;l tpLKiwapYs;s cj;jpNahfj;jh; xUthpd; rk;gsk;&gt;rk;gsf;fzf;nfLg;gpd; NghJ cl;gLj;jg;gly; Ntz;Lk;.</w:t>
      </w:r>
    </w:p>
    <w:p>
      <w:pPr>
        <w:pStyle w:val="Normal"/>
        <w:spacing w:lineRule="atLeast" w:line="25"/>
        <w:ind w:left="1440" w:hanging="720"/>
        <w:jc w:val="both"/>
        <w:rPr/>
      </w:pPr>
      <w:r>
        <w:rPr>
          <w:rFonts w:cs="Kalaham" w:ascii="Kalaham" w:hAnsi="Kalaham"/>
          <w:sz w:val="20"/>
          <w:szCs w:val="20"/>
        </w:rPr>
        <w:t>4.2.3</w:t>
        <w:tab/>
        <w:t>gjpy; cj;jpNahfj;jh; xUth;&gt; tq;fpr;rq;fj;jpy;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kfh rq;fj;jpy; ,izg;Gr; nra;ag;gl;Ls;s re;jh;g;gj;jpy; ehnshd;wpf;fhd my;yJ khjk; xd;wpw;fhd $Ljyhd flik Neuj;jpid tq;fpr; rq;f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kfh rq;fj;jpy; &lt;LgLj;Jfpd;w cj;jp Nahfj;jh;fspd; rk;gsj;jpid rk;gsf;fzf;nfhLg;gpd; NghJ rk;gsr; nrytpy; gw;W itj;jy; Ntz;Lk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4.3</w:t>
        <w:tab/>
        <w:t>gzpahsh;fspd; rk;gsj;jpidf; fzf;fpLk; NghJ xt;nthU cj;jpNahfj;jhpdJk; khjhe;j nkhj;j rk;gsj;jpy; murhq;fj;jhy; Nkw; nfhs;sg;gl;l 1</w:t>
      </w:r>
      <w:r>
        <w:rPr>
          <w:rFonts w:cs="Cambria" w:ascii="Cambria" w:hAnsi="Cambria"/>
          <w:sz w:val="20"/>
          <w:szCs w:val="20"/>
        </w:rPr>
        <w:t xml:space="preserve">2% EPF,  </w:t>
      </w:r>
      <w:r>
        <w:rPr>
          <w:rFonts w:cs="Kalaham" w:ascii="Kalaham" w:hAnsi="Kalaham"/>
          <w:sz w:val="20"/>
          <w:szCs w:val="20"/>
        </w:rPr>
        <w:t>kw;Wk;</w:t>
      </w:r>
      <w:r>
        <w:rPr>
          <w:rFonts w:cs="Cambria" w:ascii="Cambria" w:hAnsi="Cambria"/>
          <w:sz w:val="20"/>
          <w:szCs w:val="20"/>
        </w:rPr>
        <w:t xml:space="preserve">   3% ETF, </w:t>
      </w:r>
      <w:r>
        <w:rPr>
          <w:rFonts w:cs="Kalaham" w:ascii="Kalaham" w:hAnsi="Kalaham"/>
          <w:sz w:val="20"/>
          <w:szCs w:val="20"/>
        </w:rPr>
        <w:t>njhifapidAk; $l;bf; nfhz;L xt;nthU khjj;jpw;Fhpa rk;gs msTfis fzf;fply; Ntz;Lk;. ,q;F vt;tpj tq;fpr; rq1;fj;jpw;Fk; my;yJ kfh rq;fj;jpw;Fk; gzpahsh;fspd; rk;gs nryTfis cs;slf;fhJ tUlhe;j ,yhg el;lf; fzf;fpidj; jahhpg;gjw;F mDkjp ,y;iy vd;gjid Rl;bf;fhl;Lfpd;Nwhk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4.4</w:t>
        <w:tab/>
        <w:t>gzpahsh;fspd; gpuahzr; nryTfis tUlhe;j nrythf fzf;fPL nra;Ak; NghJ xt;nthU cj;jpNahfj;jh;fs; gpuNjr nrayfj;jpypUe;J ,yq;if rKh;j;jp mjpfhu rigapd; epjp xJf;fPl;bd; fPo; tpz;zg;gpj;J 2013k; Mz;bw;Fs; nka;ahfg; ngw;Wf; nfhz;l njhifapid khj;jpuk; cl;gLj; Jtjw;F nghWg;ghf ,Uj;jy; Ntz;Lk;. ,J tiu tpz;zg;gpj;jpuhj gpuahzr; nryTfis cl;gLj;jyhfhJ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4.5</w:t>
        <w:tab/>
        <w:t>,yq;if rKh;j;jp mjpfhu rig&gt; rKh;j;jp tq;fpr; rq;f eltbf;ifapd; nghUl;L gzpahsh; rk;gsq;fs; kw;Wk; gpuahzr; nryTfSf;F Nkyjpfkhf gy nryTfid Nkw;nfhs;fpd;wJ.,Ug;gpDk;  ,yq;if rKh;j;jp mjpfhu rig Nfw;nfhz;l nfhs;if hPjpahd jPh;khdj;jpd; gpufhuk; tq;fpr; rq;fk; kw;Wk; kfh rq;fq;fs; fzf;fha;T kw;Wk; tprhuiz eltbf;iffspd; nghUl;L tq;fp epjp eltbf;ifg;gphptpd; nrytpy; Fwpj;j fzf;fha;T cj;jpNahfj;jh;fSf;F nrYj;Jfpd;w gpuahzr; nryTfis khj;jpuk; tq;fpr; rq;fk; kw;Wk; kfh rq;fq;fsplj;NjNa tPjhrhu hPjpahf tFf;fg;gLfpd;wJ. mjw;fika xt;nthU rKh;j;jp tq;fp;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kfh rq;fKk; ,t;thz;by; &amp;gh </w:t>
      </w:r>
      <w:r>
        <w:rPr>
          <w:rFonts w:cs="Kalaham" w:ascii="Kalaham" w:hAnsi="Kalaham"/>
          <w:b/>
          <w:bCs/>
          <w:sz w:val="20"/>
          <w:szCs w:val="20"/>
        </w:rPr>
        <w:t>5357</w:t>
      </w:r>
      <w:r>
        <w:rPr>
          <w:rFonts w:cs="Cambria" w:ascii="Cambria" w:hAnsi="Cambria"/>
          <w:b/>
          <w:bCs/>
          <w:sz w:val="20"/>
          <w:szCs w:val="20"/>
        </w:rPr>
        <w:t>/=</w:t>
      </w:r>
      <w:r>
        <w:rPr>
          <w:rFonts w:cs="Kalaham" w:ascii="Kalaham" w:hAnsi="Kalaham"/>
          <w:sz w:val="20"/>
          <w:szCs w:val="20"/>
        </w:rPr>
        <w:t>njhifapid fzf;fha;T kw;Wk; tprhuizf;fl;lzf; fzf;fpy; gw;W itj;jy; Ntz;Lk;. mjw;fhd gjpTfs; fPOs;sthwhFk;.</w:t>
      </w:r>
    </w:p>
    <w:p>
      <w:pPr>
        <w:pStyle w:val="Normal"/>
        <w:spacing w:lineRule="atLeast" w:line="25"/>
        <w:ind w:left="216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w;W   -</w:t>
        <w:tab/>
        <w:t>nryTf;fzf;F fzf;fha;T kw;Wk; tprhuizf; fl;lzk; (FwpaPl;L ,yf;fk; 2036)</w:t>
      </w:r>
    </w:p>
    <w:p>
      <w:pPr>
        <w:pStyle w:val="Normal"/>
        <w:spacing w:lineRule="atLeast" w:line="25"/>
        <w:ind w:left="216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tuT   -</w:t>
        <w:tab/>
        <w:t>,yq;if rKh;j;jp mjpfhu rigahy; Nkw;nfhs;sg;gl;l nryTfSf;fhd xJf;fy; fzf;F (FwpaPl;L ,yf;fk; 4033)</w:t>
      </w:r>
    </w:p>
    <w:p>
      <w:pPr>
        <w:pStyle w:val="Normal"/>
        <w:spacing w:lineRule="atLeast" w:line="25"/>
        <w:jc w:val="both"/>
        <w:rPr/>
      </w:pPr>
      <w:r>
        <w:rPr>
          <w:rFonts w:cs="Kalaham" w:ascii="Kalaham" w:hAnsi="Kalaham"/>
          <w:sz w:val="20"/>
          <w:szCs w:val="20"/>
        </w:rPr>
        <w:t xml:space="preserve">5)  </w:t>
        <w:tab/>
      </w:r>
      <w:r>
        <w:rPr>
          <w:rFonts w:cs="Kalaham" w:ascii="Kalaham" w:hAnsi="Kalaham"/>
          <w:b/>
          <w:bCs/>
          <w:sz w:val="20"/>
          <w:szCs w:val="20"/>
        </w:rPr>
        <w:t xml:space="preserve">gpuNjr nrayfj;jpypUe;J fpilj;j rKh;j;jp epthuzj; njhifapid fzf;F itj;jy;  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5.1</w:t>
        <w:tab/>
        <w:t>rKh;j;jp epthuz epjpaj;jpypUe;J fl;lhakhf Nrkpg;Gf;fzf;Ffspy; tuT itf;fg;gl Ntz;ba kPjpnahd;Ws;s tq;fpr; rq;fq;fs; Jhpjkhf mk;kPjpfis Fwpj;j fzf;FilNahhpd; fzf;Ffspy; tuT itj;jy; Ntz;Lk;. NkYk; mf;fzf;fpy; kPjpnahd;wpdhy; Ngzpr; nry;tJ 2013k; Mz;by; jahhpf;fg;gLfpd;w epjpf;$w;Wf;fspd; cz;ikj;jd;ik ghjpg;gjw;Ff; fhuzkhf mikAk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5.2</w:t>
        <w:tab/>
        <w:t>rKh;j;jp epthuz epjpaj;jpypUe;J thbf;ifahsh;fspd; itg;Gf;fzf;fpy; tuTitf;fg;gl Ntz;ba epjpahf fzf;fpy; mq;fj;jth;fspd; mq;fj;Jtf; fzf;Ffspy; tuTitg;gjw;F Nrfhpf;fg;gl;l epjpak; cs;s tplj;J tq;fpr; rq;fq;fs; Jhpjkhf Ntiyj;jpl;lq;fisj; jahhpj;J me;epjpaj;jpid fzf;Ffspy; gjptjw;F eltbf;iffis Nkw;nfhs;sy; Ntz;Lk;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5.3</w:t>
        <w:tab/>
        <w:t>Nkw;gb Ntiyj;jpl;lq;fSf;F Nkyjpfkhf 2013 khh;r; khjj;jpw;F Kd;dh; fpilj;j rKh;j;jp epthuz epjpak; kw;Wk; fl;lhar;Nrkpg;G epjpaq;fspypUe;J ,Jtiu Fwpj;j gadhspfspd; fzf;Ffspy; tuT itf;fg;glhj njhiffs; ,Ug;gpd; Jhpjkhf Fwpj;j fzf;Ffspy; tuT itg;gjw;F eltbf;iffsis Nkw;nfhs;Sjy; Ntz;Lk;.</w:t>
      </w:r>
    </w:p>
    <w:p>
      <w:pPr>
        <w:pStyle w:val="Normal"/>
        <w:spacing w:lineRule="atLeast" w:line="25"/>
        <w:jc w:val="both"/>
        <w:rPr/>
      </w:pPr>
      <w:r>
        <w:rPr>
          <w:rFonts w:cs="Kalaham" w:ascii="Kalaham" w:hAnsi="Kalaham"/>
          <w:sz w:val="20"/>
          <w:szCs w:val="20"/>
        </w:rPr>
        <w:t>6)</w:t>
        <w:tab/>
      </w:r>
      <w:r>
        <w:rPr>
          <w:rFonts w:cs="Kalaham" w:ascii="Kalaham" w:hAnsi="Kalaham"/>
          <w:b/>
          <w:bCs/>
          <w:sz w:val="20"/>
          <w:szCs w:val="20"/>
        </w:rPr>
        <w:t>ghPl;ir kPjpapid rkg;gLj;Jjy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ab/>
        <w:t>rfy rKh;j;jp tq;fpr; rq;fq;fSk; rfy rKh;j;jp kfh rq;fq;fSk; ghPl;ir kPjpapid rkg;gLj;Jk; eltbf;ifapid tq;fp epjp eltbf;ifg;gphpthYk; kfh rq;fg;gphpthYk; ntspaplg;gl;Ls;snewpg;gLj;jy; MNyhrid kw;Wk; Rw;wwpf;iff;fbjq;fSf;fika nraw;gLj;Jtjw;F eltbf;iffis Nkw;nfhs;sy; Ntz;Lk;.</w:t>
      </w:r>
    </w:p>
    <w:p>
      <w:pPr>
        <w:pStyle w:val="Normal"/>
        <w:spacing w:lineRule="atLeast" w:line="25"/>
        <w:jc w:val="both"/>
        <w:rPr/>
      </w:pPr>
      <w:r>
        <w:rPr>
          <w:rFonts w:cs="Kalaham" w:ascii="Kalaham" w:hAnsi="Kalaham"/>
          <w:sz w:val="20"/>
          <w:szCs w:val="20"/>
        </w:rPr>
        <w:t xml:space="preserve">7) </w:t>
        <w:tab/>
      </w:r>
      <w:r>
        <w:rPr>
          <w:rFonts w:cs="Kalaham" w:ascii="Kalaham" w:hAnsi="Kalaham"/>
          <w:b/>
          <w:bCs/>
          <w:sz w:val="20"/>
          <w:szCs w:val="20"/>
        </w:rPr>
        <w:t>fl;lhar; Nrkpg;G KjyPl;L epjpaj;jpd; nghUl;L tl;bapid toq;Fjy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7.1</w:t>
        <w:tab/>
        <w:t>2012 khr; khjk; tiu rKh;j;jp tq;fpr; rq;fq;fspy; tq;fp epjp eltbf;ifg;gphpTf;F mDg;gg;gl;l fl;lhar; Nrkpg;G KjyPl;L epjpaj;jpd; nghUl;L Fwpj;j tl;bj; njhifapid mDg;Gyjw;fhf $ba Cf;fj;Jld; tq;fp epjp eltbf;ifg;gphpT jahuhfpd;wJ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7.2</w:t>
        <w:tab/>
        <w:t>rKh;j;jp kfh rq;fj;jpd; Clhf Fwpj;j tl;bj;njhif gzkhf mDg;gg;gLfpd;w eltbf;iffs; Nkw;nfhs;sg;gLtJld; VNjDk; xU jtph;f;fKbahj fhuzj;jpd; mbg;gilapy; Fwpj;j tl;bj;njhifapid rKh;j;jp kfh rq;f eilKiwf;fzf;Ffspy; tutplg;glhj re;jh;g;gj;jpy;&gt;       mt; tl;bj;njhif njhlh;ghd jfty;fis rKh;j;jp tq;fpr; rq;fq;fSf;F</w:t>
        <w:tab/>
        <w:t xml:space="preserve"> fpilj;Js;s re;jh;g;gk; xd;wpd; NghJ fpilf;f Ntz;ba  tl;b tUkhdj;jpd; nghUl;L fzf;Fg;gjpTfis gjptjw;F tha;g;gspf;fg;gLfpd;wJ. mjw;fhd fzf;Fg;gjpTfs; fPOs;sthwhFk;.</w:t>
      </w:r>
    </w:p>
    <w:p>
      <w:pPr>
        <w:pStyle w:val="Normal"/>
        <w:spacing w:lineRule="atLeast" w:line="25"/>
        <w:ind w:left="216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w;W -</w:t>
        <w:tab/>
        <w:t>rKh;j;jp mjpfhu rigapypUe;J &lt;L nra;ag;glNtz;ba epjpaf; fzf;F - (FwpaPl;L ,yf;fk; 3309) (cz;ikahff; fpilf;fpd;w Njwpa tl;bj; njhif)</w:t>
      </w:r>
    </w:p>
    <w:p>
      <w:pPr>
        <w:pStyle w:val="Normal"/>
        <w:spacing w:lineRule="atLeast" w:line="25"/>
        <w:ind w:left="2160" w:hanging="1440"/>
        <w:jc w:val="both"/>
        <w:rPr/>
      </w:pPr>
      <w:r>
        <w:rPr>
          <w:rFonts w:cs="Kalaham" w:ascii="Kalaham" w:hAnsi="Kalaham"/>
          <w:sz w:val="20"/>
          <w:szCs w:val="20"/>
        </w:rPr>
        <w:t>gw;W -</w:t>
        <w:tab/>
        <w:t xml:space="preserve">nryTf;fzf;F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Kalaham" w:ascii="Kalaham" w:hAnsi="Kalaham"/>
          <w:sz w:val="20"/>
          <w:szCs w:val="20"/>
        </w:rPr>
        <w:t xml:space="preserve"> tq;fp Nkk;ghl;L eltbf;iffs; - (FwpaPl;L ,yf;fk; 2134) (gpur;rhu eltbf;ifapd; nghUl;L gpbgzkhfTs;s njhif)</w:t>
      </w:r>
    </w:p>
    <w:p>
      <w:pPr>
        <w:pStyle w:val="Normal"/>
        <w:spacing w:lineRule="atLeast" w:line="25"/>
        <w:ind w:left="2160" w:hanging="1440"/>
        <w:jc w:val="both"/>
        <w:rPr/>
      </w:pPr>
      <w:r>
        <w:rPr>
          <w:rFonts w:cs="Kalaham" w:ascii="Kalaham" w:hAnsi="Kalaham"/>
          <w:sz w:val="20"/>
          <w:szCs w:val="20"/>
        </w:rPr>
        <w:t>tuT -</w:t>
        <w:tab/>
        <w:t xml:space="preserve">fpilj;j tl;b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Kalaham" w:ascii="Kalaham" w:hAnsi="Kalaham"/>
          <w:sz w:val="20"/>
          <w:szCs w:val="20"/>
        </w:rPr>
        <w:t xml:space="preserve"> fl;lhar; Nrkpg;Gf;fzf;F - (FwpaPl;L ,yf;fk; 1008) (tUlj;jpw;Fhpa nkhj;j fl;lha Nrkpg;G tl;bj; njhif)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7.3</w:t>
        <w:tab/>
        <w:t>Fwpj;j tl;b tUkhdk;&gt; kfh rq;ff;fzf;fpy; tuthfp chpa mwptpj;jiy tq;fpr; rq;fk; ngWk; gl;rj;jpy; fPOs;s fzf;Fg;gjpTfis Nkw;nfhz;L epiyahd tl;b tUkhdj;jpid fzf;fpLjy; Ntz;Lk;.</w:t>
      </w:r>
    </w:p>
    <w:p>
      <w:pPr>
        <w:pStyle w:val="Normal"/>
        <w:spacing w:lineRule="atLeast" w:line="25"/>
        <w:ind w:left="2160" w:hanging="1440"/>
        <w:jc w:val="both"/>
        <w:rPr/>
      </w:pPr>
      <w:r>
        <w:rPr>
          <w:rFonts w:cs="Kalaham" w:ascii="Kalaham" w:hAnsi="Kalaham"/>
          <w:sz w:val="20"/>
          <w:szCs w:val="20"/>
        </w:rPr>
        <w:t>gw;W -</w:t>
        <w:tab/>
        <w:t>eilKiwf;fzf;F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KjyPl;bd; nghUl;L rKh;j;jp kfh rq;fj;jpw;F mDg;gg;gl;l epjpaf;fzf;F.</w:t>
      </w:r>
    </w:p>
    <w:p>
      <w:pPr>
        <w:pStyle w:val="Normal"/>
        <w:spacing w:lineRule="atLeast" w:line="25"/>
        <w:ind w:left="216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tuT -</w:t>
        <w:tab/>
        <w:t>rKh;j;jp mjpfhu rigapypUe;J &lt;L nra;J nfhs;sg; glNtz;ba epjpaf; fzf;F.</w:t>
      </w:r>
    </w:p>
    <w:p>
      <w:pPr>
        <w:pStyle w:val="Normal"/>
        <w:spacing w:lineRule="atLeast" w:line="25" w:before="0" w:after="0"/>
        <w:ind w:left="72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mt;tplj;jpNyNa Fwpj;j NgNuLfspy; my;yJ  gjpNtl;by;  fzf;Fg;gjpT fis Nkw; nfhs;tjpy; ftdkhf ,Uj;jy; Ntz;Lk;.</w:t>
      </w:r>
    </w:p>
    <w:p>
      <w:pPr>
        <w:pStyle w:val="Normal"/>
        <w:spacing w:lineRule="atLeast" w:line="25" w:before="0" w:after="0"/>
        <w:ind w:left="288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 w:before="0" w:after="0"/>
        <w:ind w:left="288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8) </w:t>
        <w:tab/>
      </w:r>
      <w:r>
        <w:rPr>
          <w:rFonts w:cs="Kalaham" w:ascii="Kalaham" w:hAnsi="Kalaham"/>
          <w:b/>
          <w:bCs/>
          <w:sz w:val="20"/>
          <w:szCs w:val="20"/>
        </w:rPr>
        <w:t>rKh;j;jp tq;fp;r; rq;fk;</w:t>
      </w:r>
      <w:r>
        <w:rPr>
          <w:rFonts w:cs="Cambria" w:ascii="Cambria" w:hAnsi="Cambria"/>
          <w:b/>
          <w:bCs/>
          <w:sz w:val="20"/>
          <w:szCs w:val="20"/>
        </w:rPr>
        <w:t>/</w:t>
      </w:r>
      <w:r>
        <w:rPr>
          <w:rFonts w:cs="Kalaham" w:ascii="Kalaham" w:hAnsi="Kalaham"/>
          <w:b/>
          <w:bCs/>
          <w:sz w:val="20"/>
          <w:szCs w:val="20"/>
        </w:rPr>
        <w:t>kfh rq;fq;fshy; Nkw;nfhs;sg;gl;l KjyPLfspd; kPjpfis cWjpg;gLj;jpf; nfhs;sy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8.1</w:t>
        <w:tab/>
        <w:t>rKh;j;jp kfh rq;f Kfhikahsuhy; 2014 [dthp 10k; jpfjpf;F Kd;dh; mur tq;fpfspy; Kjyplg;gl;Ls;s epjpaq;fspypUe;J&gt; Kjph;tilahj epjpaq;fs; njhlh;ghd kPjpj; njhifapd; cWjpg;ghL xd;wpidg;; ngw;Wf; nfhz;L KjyPl;L kPjpfspy; cz;ikj; jd;ikapid cWjpg;gLj;jpf; nfhs;sy; Ntz;Lk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8.2</w:t>
        <w:tab/>
        <w:t>rKh;j;jp tq;fpr; rq;fq;fshYk; vOj;J %yk; kfh rq;fj;jpy; Nkw; nfhs;sg;gl;l KjyPLfs; njhlh;ghd kPjpfspd; cWjpg;ghL xd;wpidj; Jhpjkhfg; ngw;Wf;nfhz;L epjpa KjyPLfspd; cz;ikj;jd;ikapid cWjpg;gLj;jpf; nfhs;sy; Ntz;Lk;. mk; kPjpfspd; cWjpg;ghl;bid ghJfhg;ghf Mtzg;gLj;jpf; nfhs;sy; Ntz;Lk;. rKh;j;jp kfh rq;fk; tq;fpr; rq;fq;fSf;Fhpa kPjpfspd; cWjpg;ghl;Lf; fbjj;jpid toq;Ftjw;F fl;Lg;gl;Ls;sdh;.</w:t>
      </w:r>
    </w:p>
    <w:p>
      <w:pPr>
        <w:pStyle w:val="Normal"/>
        <w:spacing w:lineRule="atLeast" w:line="25"/>
        <w:jc w:val="both"/>
        <w:rPr>
          <w:rFonts w:ascii="Kalaham" w:hAnsi="Kalaham" w:cs="Iskoola Pota"/>
          <w:sz w:val="20"/>
          <w:szCs w:val="20"/>
          <w:lang w:bidi="si-LK"/>
        </w:rPr>
      </w:pPr>
      <w:r>
        <w:rPr>
          <w:rFonts w:cs="Iskoola Pota" w:ascii="Kalaham" w:hAnsi="Kalaham"/>
          <w:sz w:val="20"/>
          <w:szCs w:val="20"/>
          <w:lang w:bidi="si-LK"/>
        </w:rPr>
      </w:r>
    </w:p>
    <w:p>
      <w:pPr>
        <w:pStyle w:val="Normal"/>
        <w:spacing w:lineRule="atLeast" w:line="25"/>
        <w:jc w:val="both"/>
        <w:rPr/>
      </w:pPr>
      <w:r>
        <w:rPr>
          <w:rFonts w:cs="Kalaham" w:ascii="Kalaham" w:hAnsi="Kalaham"/>
          <w:sz w:val="20"/>
          <w:szCs w:val="20"/>
        </w:rPr>
        <w:t xml:space="preserve">9) </w:t>
        <w:tab/>
      </w:r>
      <w:r>
        <w:rPr>
          <w:rFonts w:cs="Kalaham" w:ascii="Kalaham" w:hAnsi="Kalaham"/>
          <w:b/>
          <w:bCs/>
          <w:sz w:val="20"/>
          <w:szCs w:val="20"/>
        </w:rPr>
        <w:t>tUl ,Wjp epjpf; $w;Wf;fisj; jahhpj;jy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9.1</w:t>
        <w:tab/>
        <w:t>2013k; Mz;Lf;Fhpa fPOs;s $w;Wf;fis tq;fpr; rq;fq;fSk; kfh rq;fq;fSk; jahhpj;jy; Ntz;Lk;. (mwpKfg;gLj;jg;gl;Ls;s gbtq;fSf;F Vw;g)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Kalaham" w:ascii="Kalaham" w:hAnsi="Kalaham"/>
          <w:sz w:val="20"/>
          <w:szCs w:val="20"/>
        </w:rPr>
        <w:t>9.1.1</w:t>
        <w:tab/>
        <w:t>2013-12-31k; jpfjpapy; KbtilAk; tUlj;jpw;fhd tUkhdf;$w;W.</w:t>
      </w:r>
    </w:p>
    <w:p>
      <w:pPr>
        <w:pStyle w:val="Normal"/>
        <w:spacing w:lineRule="atLeast" w:line="25"/>
        <w:ind w:firstLine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9.1.2</w:t>
        <w:tab/>
        <w:t>2013-12-31d; epjp epiyik njhlu;ghd $w;W (Ie;njhif)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Kalaham" w:ascii="Kalaham" w:hAnsi="Kalaham"/>
          <w:sz w:val="20"/>
          <w:szCs w:val="20"/>
        </w:rPr>
        <w:t>9.1.3</w:t>
        <w:tab/>
        <w:t>2013-12-31y;; KbtilAk; tUlj;jpw;fhd epjpg;ghr;ry;f;$w;W &gt;chpik khw;wy;f;$w;W.</w:t>
      </w:r>
    </w:p>
    <w:p>
      <w:pPr>
        <w:pStyle w:val="Normal"/>
        <w:spacing w:lineRule="atLeast" w:line="25"/>
        <w:ind w:left="1440" w:hanging="720"/>
        <w:jc w:val="both"/>
        <w:rPr/>
      </w:pPr>
      <w:r>
        <w:rPr>
          <w:rFonts w:cs="Kalaham" w:ascii="Kalaham" w:hAnsi="Kalaham"/>
          <w:sz w:val="20"/>
          <w:szCs w:val="20"/>
        </w:rPr>
        <w:t>9.1.4</w:t>
        <w:tab/>
        <w:t>fzf;fPl;Lf; nfhs;iffs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9.2</w:t>
        <w:tab/>
        <w:t>ge;jp 9.1y; Fwpg;gplg;gl;l gpufhuk; Ie;njhifapidAk;&gt; epjpg;gha;r;ry; $w;wpidAk;  jahhpg;gjw;Fg; gad;gLj;jg;gl;l gjpTfisAk; njspthf gjpjy; Ntz;Lk;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9.3</w:t>
        <w:tab/>
        <w:t>mjd; gpd;dh; jahhpf;fg;gl;l $w;Wf;fis khtl;lf; fzf;fha;Tg;gphpTf;F xg;gilj;jy; Ntz;Lk;. me;epjpf; $w;Wf;fSs; 2013k; Mz;bd; fzf;fha;T eltbf;ifapid Jhpjkhf toq;FkhW Nkw;nfhs;sg;gl;l Nfhhpf;ifapidAk; tq;fp epjp eltbf;ifg; gphptpd; gzpg;ghsUf;F gpujpnahd;Wld; rkh;g;gpf;fg;gly; Ntz;Lk;.</w:t>
      </w:r>
    </w:p>
    <w:p>
      <w:pPr>
        <w:pStyle w:val="Normal"/>
        <w:spacing w:lineRule="atLeast" w:line="25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9.4 </w:t>
        <w:tab/>
        <w:t>Ie;njhif $w;Wj; jpfjpf;fhd Fwpg;Gf;fs; kw;Wk; tUkhdf; $w;Wf;fhd Fwpg;Gf;fspd; fPo; Gjpa FwpaPl;L ,yf;fk; mwpKfg;gLj;jpAs;s fzf;Ffs; njhlu;ghd jfty;fs; rKu;j;jp tiyg;gpd;dYf;F cl;gLj;jg;gl;Ls;sJ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10) </w:t>
        <w:tab/>
      </w:r>
      <w:r>
        <w:rPr>
          <w:rFonts w:cs="Kalaham" w:ascii="Kalaham" w:hAnsi="Kalaham"/>
          <w:b/>
          <w:bCs/>
          <w:sz w:val="20"/>
          <w:szCs w:val="20"/>
        </w:rPr>
        <w:t>khjhe;j tq;fp Kd;Ndw;w mwpf;ifapid toq;Fjy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10.1</w:t>
        <w:tab/>
        <w:t xml:space="preserve">rKh;j;jp tq;fpr;rq;fq;fspypUe;J 2013k; Mz;bd;  nghUl;L tUl ,Wjpf;fzf;fpid Kbg;gjw;F eltbf;iffis Nkw;nfhs;sy; Ntz;Lk;. mjd; gpufhuk; fzf;Ffis Kbg;gjw;F Kd;dUk; gpd;dUk; ghPl;ir kPjpapid jahhpj;j Kbj;J chpa gpufhuk; Kd;Ndw;  mwpf;ifapidAk; ghPl;ir kPjpapidAk; (Kd;dh; 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gpd;dh;) mwpKfg;gLj;jpAs;s gbtj;jpw;fika fzdpkag;gLj;jp ,Wtl;L xd;wpd; </w:t>
      </w:r>
      <w:r>
        <w:rPr>
          <w:rFonts w:cs="Cambria" w:ascii="Cambria" w:hAnsi="Cambria"/>
          <w:sz w:val="20"/>
          <w:szCs w:val="20"/>
        </w:rPr>
        <w:t>(CD)</w:t>
      </w:r>
      <w:r>
        <w:rPr>
          <w:rFonts w:cs="Kalaham" w:ascii="Kalaham" w:hAnsi="Kalaham"/>
          <w:sz w:val="20"/>
          <w:szCs w:val="20"/>
        </w:rPr>
        <w:t xml:space="preserve"> %yk; kfh rq;fj;jpw;F Jhpjkhf toq;Fjy; Ntz;Lk;.</w:t>
      </w:r>
    </w:p>
    <w:p>
      <w:pPr>
        <w:pStyle w:val="Normal"/>
        <w:spacing w:lineRule="auto" w:line="240"/>
        <w:ind w:left="72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11)</w:t>
        <w:tab/>
      </w:r>
      <w:r>
        <w:rPr>
          <w:rFonts w:cs="Kalaham" w:ascii="Kalaham" w:hAnsi="Kalaham"/>
          <w:b/>
          <w:bCs/>
          <w:sz w:val="20"/>
          <w:szCs w:val="20"/>
        </w:rPr>
        <w:t>,jw;F Nkyjpfkhf 2013k; Mz;bd; fzf;F Kbj;jypd; NghJ tq;fpr; rq;fq;fspy; cs;s epjpak; njhlu;ghf gpd;tUkhW eltbf;if vLf;Fk;gb midj;J tq;fpr;rq;fq;fSf;Fk; ,jd; %yk; MNyhrid toq;fg;gLfpd;wJ.</w:t>
      </w:r>
    </w:p>
    <w:p>
      <w:pPr>
        <w:pStyle w:val="Normal"/>
        <w:spacing w:lineRule="auto" w:line="240"/>
        <w:jc w:val="both"/>
        <w:rPr/>
      </w:pPr>
      <w:r>
        <w:rPr>
          <w:rFonts w:cs="Kalaham" w:ascii="Kalaham" w:hAnsi="Kalaham"/>
          <w:sz w:val="20"/>
          <w:szCs w:val="20"/>
        </w:rPr>
        <w:t>11.1</w:t>
        <w:tab/>
        <w:t>tUkhdf; fzf;fpd; kPjpfis ,yhg el;l rPuhf;fy; fzf;fpw;F khw;Wk; NghJ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alaham" w:ascii="Kalaham" w:hAnsi="Kalaham"/>
          <w:sz w:val="20"/>
          <w:szCs w:val="20"/>
        </w:rPr>
        <w:t>me;j me;j  tUkhdf; fzf;F</w:t>
        <w:tab/>
        <w:t>-  gw;W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Kalaham" w:ascii="Kalaham" w:hAnsi="Kalaham"/>
          <w:sz w:val="20"/>
          <w:szCs w:val="20"/>
        </w:rPr>
        <w:t>,yhg el;lr;rPuhf;fy;  fzf;F</w:t>
        <w:tab/>
        <w:t>-  tuT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11.2</w:t>
        <w:tab/>
        <w:t xml:space="preserve">nryTf; fzf;F kPjpfis ,yhg el;lr;rPuhf;fy; fzf;fpw;F khw;Wk; NghJ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alaham" w:ascii="Kalaham" w:hAnsi="Kalaham"/>
          <w:sz w:val="20"/>
          <w:szCs w:val="20"/>
        </w:rPr>
        <w:t>,yhg el;lr;rPuhf;fy; fzf;F</w:t>
        <w:tab/>
        <w:t xml:space="preserve">-  gw;W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Kalaham" w:ascii="Kalaham" w:hAnsi="Kalaham"/>
          <w:sz w:val="20"/>
          <w:szCs w:val="20"/>
        </w:rPr>
        <w:t>me;j me;j nryTf; fzf;F</w:t>
        <w:tab/>
        <w:t>-  tuT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>11.3</w:t>
        <w:tab/>
        <w:t xml:space="preserve">,yhg el;lr;rPuhf;fy; fzf;fpd; kPjp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Kalaham" w:ascii="Kalaham" w:hAnsi="Kalaham"/>
          <w:sz w:val="20"/>
          <w:szCs w:val="20"/>
        </w:rPr>
        <w:t>xJf;fj;Jf;fhf Ntwhf;Ftjw;F Kd; Mz;bw;fhd ,yhg el;lr;rPuhf;fy; fzf;fpw;F</w:t>
      </w:r>
      <w:r>
        <w:rPr>
          <w:rFonts w:cs="Times New Roman" w:ascii="Times New Roman" w:hAnsi="Times New Roman"/>
          <w:sz w:val="20"/>
          <w:szCs w:val="20"/>
        </w:rPr>
        <w:t xml:space="preserve">”  </w:t>
      </w:r>
      <w:r>
        <w:rPr>
          <w:rFonts w:cs="Times New Roman" w:ascii="Kalaham" w:hAnsi="Kalaham"/>
          <w:sz w:val="20"/>
          <w:szCs w:val="20"/>
        </w:rPr>
        <w:t xml:space="preserve">khw;Wjy; (,jw;Fupa Gjpa FwpaPl;L ,yf;fj;jpd; fPo;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Kalaham" w:hAnsi="Kalaham"/>
          <w:sz w:val="20"/>
          <w:szCs w:val="20"/>
        </w:rPr>
        <w:t xml:space="preserve"> xJf;ff; fzf;fpw;fhd Ntwhf;Ftjw;F Kd; Mz;bw;fhd ,yhg el;lf; fzf;F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Kalaham" w:hAnsi="Kalaham"/>
          <w:sz w:val="20"/>
          <w:szCs w:val="20"/>
        </w:rPr>
        <w:t>vd;w xU Gjpa fzf;if nghJg; NgNul;by; Muk;gpj;jy; Ntz;Lk;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,yhg el;lr;rPuhf;fy; fzf;F</w:t>
        <w:tab/>
        <w:tab/>
        <w:tab/>
        <w:tab/>
        <w:tab/>
        <w:tab/>
        <w:tab/>
        <w:t xml:space="preserve">- gw;W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xJf;ff; fzf;fpw;F Ntwhf;Ftjw;F Kd; Mz;bw;fhd ,yhg el;lf; fzf;F</w:t>
        <w:tab/>
        <w:t>- tuT</w:t>
      </w:r>
    </w:p>
    <w:p>
      <w:pPr>
        <w:pStyle w:val="Normal"/>
        <w:ind w:left="720" w:hanging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>11.4</w:t>
        <w:tab/>
        <w:t xml:space="preserve">xJf;fj;jpw;fhd Ntwhf;fk;. (,jw;fhd tUlj;jpw;Fupa Mff; $ba KjyPl;L tl;b tPjj;ijAk; kw;Wk; Mff;Fiwe;j KjyPl;L tl;b tPjj;jpidAk; ftdj;jpy;; nfhz;L ruhrup KjyPl;L tl;b tpfpjhrhuj;jpid fzpj;Jf; nfhs;sy; Ntz;Lk; </w:t>
      </w:r>
    </w:p>
    <w:p>
      <w:pPr>
        <w:pStyle w:val="Normal"/>
        <w:ind w:left="720" w:hanging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>11.4.1</w:t>
        <w:tab/>
        <w:t>jw;NghJ tq;fpr; rq;fj;jpy; Muk;gpf;fg;gl;lLs;s gpd;tUk; fzf;Ffis njupT  nra;J mf;fzf;Ffspd; Muk;g (2013.01.01k; jpfjpf;F) kw;Wk; ,Wjp (2013</w:t>
      </w:r>
      <w:r>
        <w:rPr>
          <w:rFonts w:cs="Times New Roman" w:ascii="Times New Roman" w:hAnsi="Times New Roman"/>
          <w:sz w:val="20"/>
          <w:szCs w:val="20"/>
        </w:rPr>
        <w:t>.12.</w:t>
      </w:r>
      <w:r>
        <w:rPr>
          <w:rFonts w:cs="Times New Roman" w:ascii="Kalaham" w:hAnsi="Kalaham"/>
          <w:sz w:val="20"/>
          <w:szCs w:val="20"/>
        </w:rPr>
        <w:t>31k; jpfjpf;F) kPjpfis $l;b mk; kPjpfspd; ruhrup ngWkjpf;F Nkw; $wpa ruhrup tl;b  tPjj;jpid fzf;fpl;L Gjpa fzff;py; Fwpg;gpl;l rPuhf;fk;fs; nra;ag;gly; Ntz;Lk;.</w:t>
      </w:r>
    </w:p>
    <w:p>
      <w:pPr>
        <w:pStyle w:val="Normal"/>
        <w:ind w:left="1440" w:hanging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imes New Roman" w:ascii="Kalaham" w:hAnsi="Kalaham"/>
          <w:sz w:val="20"/>
          <w:szCs w:val="20"/>
        </w:rPr>
        <w:t>4033</w:t>
        <w:tab/>
        <w:t>- ,yq;if rKu;j;jp mjpfhu rigapdhy; Nkw;nfhs;sg;gl;l nryTf;fhd xJf;ff;fzf;F</w:t>
      </w:r>
    </w:p>
    <w:p>
      <w:pPr>
        <w:pStyle w:val="Normal"/>
        <w:spacing w:lineRule="auto" w:line="240"/>
        <w:ind w:left="720" w:firstLine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>4205</w:t>
        <w:tab/>
        <w:t xml:space="preserve">- nghJ eyNdhk;gy; epjpaf; fzf;F 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4208</w:t>
        <w:tab/>
        <w:t>- gzpahsu; nghJ ey tplaq;fSf;fhd xJf;ff; fzf;F</w:t>
      </w:r>
    </w:p>
    <w:p>
      <w:pPr>
        <w:pStyle w:val="Normal"/>
        <w:spacing w:lineRule="auto" w:line="240"/>
        <w:ind w:left="720" w:firstLine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>4209</w:t>
        <w:tab/>
        <w:t>- gzpahsu; gapw;rp tplaq;fSf;fhd xJf;ff; fzf;F</w:t>
      </w:r>
    </w:p>
    <w:p>
      <w:pPr>
        <w:pStyle w:val="Normal"/>
        <w:spacing w:lineRule="auto" w:line="240"/>
        <w:ind w:left="720" w:firstLine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Times New Roman" w:ascii="Kalaham" w:hAnsi="Kalaham"/>
          <w:sz w:val="20"/>
          <w:szCs w:val="20"/>
        </w:rPr>
        <w:t>11.4.2</w:t>
        <w:tab/>
        <w:t>ge;jp ,yf;fk; 11.4.1 ,y; Fwpg;gplg;gl;Ls;s tplaq;fspd; nra;Kiwf; Fwpg;Gf;fs; gpd;tUkhW.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4304 -xJf;f Ntwhf;fYf;F Kd; Mz;bw;fhd ,yhg el;lf; fzf;F</w:t>
        <w:tab/>
        <w:tab/>
        <w:tab/>
        <w:t xml:space="preserve">- gw;W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 xml:space="preserve">4033 -,yq;if rKu;j;jp mjpfhu rigapdhy; Nkw;nfhs;sg;gl;l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Kalaham" w:hAnsi="Kalaham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94615</wp:posOffset>
                </wp:positionV>
                <wp:extent cx="198755" cy="76898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6896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11160 h 435960"/>
                            <a:gd name="textAreaBottom" fmla="*/ 424800 h 43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3.3pt;margin-top:7.45pt;width:15.6pt;height:6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Kalaham" w:hAnsi="Kalaham"/>
          <w:sz w:val="20"/>
          <w:szCs w:val="20"/>
        </w:rPr>
        <w:t>nryTf;fhd xJf;ff;fzf;F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4205-nghJ eyNdhk;gy;  epjpaf; fzf;F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 xml:space="preserve">4208 -gzpahsu; nghJ eyNdhk;gy; tplaj;jpw;fhd xJf;ff; fzf;F            </w:t>
        <w:tab/>
        <w:t>- tuT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 xml:space="preserve">4209 -gzpahsu; gapw;rp eltbf;iff;fhd xJf;ff; fzf;F 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Kalaham" w:hAnsi="Kalaham"/>
          <w:sz w:val="20"/>
          <w:szCs w:val="20"/>
        </w:rPr>
        <w:t>11.5</w:t>
        <w:tab/>
        <w:t xml:space="preserve">NkNy 03 MtJ ge;jpapy; Fwpg;gplg;gl;Ls;s nghJg;NgNul;by; Muk;gkhFk; Gjpa fzf;fhd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Kalaham" w:hAnsi="Kalaham"/>
          <w:sz w:val="20"/>
          <w:szCs w:val="20"/>
        </w:rPr>
        <w:t xml:space="preserve"> xJf;f Ntwhf;fYf;F Kd; ,yhg el;lf; fzf;F</w:t>
      </w:r>
      <w:r>
        <w:rPr>
          <w:rFonts w:cs="Times New Roman" w:ascii="Times New Roman" w:hAnsi="Times New Roman"/>
          <w:sz w:val="20"/>
          <w:szCs w:val="20"/>
        </w:rPr>
        <w:t xml:space="preserve">”  </w:t>
      </w:r>
      <w:r>
        <w:rPr>
          <w:rFonts w:cs="Times New Roman" w:ascii="Kalaham" w:hAnsi="Kalaham"/>
          <w:sz w:val="20"/>
          <w:szCs w:val="20"/>
        </w:rPr>
        <w:t xml:space="preserve">kPjpahf  cs;s njhifapid tq;fpr; rq;fj;j;py; Vw;fdNt Muk;gpf;fg;gl;Ls;s Mz;bd; ,yhg el;lf; fzf;fpw;F (4302) khw;Wtjw;F eltbf;if vLf;fg;gly; Ntz;Lk; (FwpaPl;L ,yf;fk; 4302 ,d; fPo; Fwpg;gpl;l fzf;F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Kalaham" w:hAnsi="Kalaham"/>
          <w:sz w:val="20"/>
          <w:szCs w:val="20"/>
        </w:rPr>
        <w:t xml:space="preserve">xJf;f  Ntwhf;fypd; gpd; Mz;bd; ,yhg el;lf; fzf;F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Kalaham" w:hAnsi="Kalaham"/>
          <w:sz w:val="20"/>
          <w:szCs w:val="20"/>
        </w:rPr>
        <w:t>vd khw;wg;gly; Ntz;Lk;)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4304   xJf;f Ntwhf;fYf;F Kd; Mz;bd;  ,yhg el;lf; fzf;F</w:t>
        <w:tab/>
        <w:tab/>
        <w:tab/>
        <w:t>- gw;W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4302   xJf;f  Ntwhf;fypd; gpd; Mz;bd; ,yhg el;lf; fzf;F</w:t>
        <w:tab/>
        <w:tab/>
        <w:tab/>
        <w:t>- tuT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rFonts w:cs="Times New Roman" w:ascii="Kalaham" w:hAnsi="Kalaham"/>
          <w:sz w:val="20"/>
          <w:szCs w:val="20"/>
        </w:rPr>
        <w:t>11.5.1</w:t>
        <w:tab/>
        <w:t>xJf;f Ntwhf;fypd; gpd; Mz;bd; ,yhg el;lf; fzf;fpy; cs;s tuT kPjpapid nraw;ghl;L Rw;wwpf;if ,yf;fk; 12 kw;Wk; mjd; ,izg;Gf;fspy; Fwpg;gplg;gl;Ls;sjd; gb Fwpg;gpl;l fzf;FfSf;F gfpu;T nra;tjw;F eltbf;if vLf;fg;gly; Ntz;Lk;.</w:t>
      </w:r>
    </w:p>
    <w:p>
      <w:pPr>
        <w:pStyle w:val="Normal"/>
        <w:spacing w:lineRule="auto" w:line="240"/>
        <w:ind w:left="720" w:firstLine="720"/>
        <w:jc w:val="both"/>
        <w:rPr>
          <w:rFonts w:ascii="Kalaham" w:hAnsi="Kalaham" w:cs="Times New Roman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>4302</w:t>
        <w:tab/>
        <w:t>- xJf;f Ntwhf;fypd; gpd; Mz;bd; ,yhg el;lf; fzf;F</w:t>
        <w:tab/>
        <w:tab/>
        <w:tab/>
        <w:t>- gw;W</w:t>
      </w:r>
    </w:p>
    <w:p>
      <w:pPr>
        <w:pStyle w:val="Normal"/>
        <w:spacing w:lineRule="auto" w:line="24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1210</wp:posOffset>
                </wp:positionH>
                <wp:positionV relativeFrom="paragraph">
                  <wp:posOffset>8890</wp:posOffset>
                </wp:positionV>
                <wp:extent cx="90805" cy="17665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920 h 1001520"/>
                            <a:gd name="textAreaBottom" fmla="*/ 975600 h 100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0.7pt;width:7.1pt;height:13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Kalaham" w:hAnsi="Kalaham"/>
          <w:sz w:val="20"/>
          <w:szCs w:val="20"/>
        </w:rPr>
        <w:t>4201</w:t>
        <w:tab/>
        <w:t xml:space="preserve">- Njf;fp itj;j ,yhg el;lf; fzf;F </w:t>
        <w:tab/>
        <w:tab/>
        <w:tab/>
        <w:tab/>
        <w:tab/>
        <w:t>- 50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02</w:t>
        <w:tab/>
        <w:t xml:space="preserve">- </w:t>
      </w:r>
      <w:r>
        <w:rPr>
          <w:rFonts w:cs="Times New Roman" w:ascii="Kalaham" w:hAnsi="Kalaham"/>
          <w:sz w:val="20"/>
          <w:szCs w:val="20"/>
        </w:rPr>
        <w:t xml:space="preserve">Copau; Cf;Ftpg;Gf; fzf;F </w:t>
        <w:tab/>
        <w:tab/>
        <w:tab/>
        <w:tab/>
        <w:tab/>
        <w:tab/>
        <w:t>- 5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3</w:t>
        <w:tab/>
        <w:t xml:space="preserve">- </w:t>
      </w:r>
      <w:r>
        <w:rPr>
          <w:rFonts w:cs="Times New Roman" w:ascii="Kalaham" w:hAnsi="Kalaham"/>
          <w:sz w:val="20"/>
          <w:szCs w:val="20"/>
        </w:rPr>
        <w:t>kfh rq;fj;jpw;F xJf;fpa epjpaf; fzf;F</w:t>
        <w:tab/>
        <w:tab/>
        <w:tab/>
        <w:tab/>
        <w:t>- 5</w:t>
      </w:r>
      <w:r>
        <w:rPr>
          <w:rFonts w:cs="Times New Roman" w:ascii="Times New Roman" w:hAnsi="Times New Roman"/>
          <w:sz w:val="20"/>
          <w:szCs w:val="20"/>
        </w:rPr>
        <w:t xml:space="preserve">%      </w:t>
      </w:r>
      <w:r>
        <w:rPr>
          <w:rFonts w:cs="Times New Roman" w:ascii="Kalaham" w:hAnsi="Kalaham"/>
          <w:sz w:val="20"/>
          <w:szCs w:val="20"/>
        </w:rPr>
        <w:t>t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90" w:leader="none"/>
        </w:tabs>
        <w:spacing w:lineRule="auto" w:line="24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04</w:t>
        <w:tab/>
        <w:t xml:space="preserve">- </w:t>
      </w:r>
      <w:r>
        <w:rPr>
          <w:rFonts w:cs="Times New Roman" w:ascii="Kalaham" w:hAnsi="Kalaham"/>
          <w:sz w:val="20"/>
          <w:szCs w:val="20"/>
        </w:rPr>
        <w:t>gq;Fjhuu;fSf;F nrYj;j Ntz;bagq;F ,yhgf; fzf;F</w:t>
        <w:tab/>
        <w:tab/>
        <w:t>- 25</w:t>
      </w:r>
      <w:r>
        <w:rPr>
          <w:rFonts w:cs="Times New Roman" w:ascii="Times New Roman" w:hAnsi="Times New Roman"/>
          <w:sz w:val="20"/>
          <w:szCs w:val="20"/>
        </w:rPr>
        <w:t>%</w:t>
        <w:tab/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05</w:t>
        <w:tab/>
        <w:t xml:space="preserve">- </w:t>
      </w:r>
      <w:r>
        <w:rPr>
          <w:rFonts w:cs="Times New Roman" w:ascii="Kalaham" w:hAnsi="Kalaham"/>
          <w:sz w:val="20"/>
          <w:szCs w:val="20"/>
        </w:rPr>
        <w:t>nghJ eyNdhk;gy; epjpaf; fzf;F</w:t>
        <w:tab/>
        <w:tab/>
        <w:tab/>
        <w:tab/>
        <w:tab/>
        <w:t>- 5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06</w:t>
        <w:tab/>
        <w:t xml:space="preserve">- </w:t>
      </w:r>
      <w:r>
        <w:rPr>
          <w:rFonts w:cs="Times New Roman" w:ascii="Kalaham" w:hAnsi="Kalaham"/>
          <w:sz w:val="20"/>
          <w:szCs w:val="20"/>
        </w:rPr>
        <w:t>Copau; Cf;Ftpg;G kw;Wk; nghJ eyNdhk;gYf;fhd xJf;ff;fzf;F</w:t>
        <w:tab/>
        <w:t>- 5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207</w:t>
        <w:tab/>
        <w:t xml:space="preserve">- </w:t>
      </w:r>
      <w:r>
        <w:rPr>
          <w:rFonts w:cs="Times New Roman" w:ascii="Kalaham" w:hAnsi="Kalaham"/>
          <w:sz w:val="20"/>
          <w:szCs w:val="20"/>
        </w:rPr>
        <w:t>epu;thfr;nryTf;fhd xJf;ff; fzf;F</w:t>
        <w:tab/>
        <w:tab/>
        <w:tab/>
        <w:tab/>
        <w:tab/>
        <w:t>- 5</w:t>
      </w:r>
      <w:r>
        <w:rPr>
          <w:rFonts w:cs="Times New Roman" w:ascii="Times New Roman" w:hAnsi="Times New Roman"/>
          <w:sz w:val="20"/>
          <w:szCs w:val="20"/>
        </w:rPr>
        <w:t>%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6</w:t>
        <w:tab/>
      </w:r>
      <w:r>
        <w:rPr>
          <w:rFonts w:cs="Times New Roman" w:ascii="Kalaham" w:hAnsi="Kalaham"/>
          <w:sz w:val="24"/>
          <w:szCs w:val="24"/>
        </w:rPr>
        <w:t xml:space="preserve">Mz;by; el;lk; &lt;l;b ,Ug;gpd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1.6.1</w:t>
      </w:r>
      <w:r>
        <w:rPr/>
        <w:tab/>
      </w:r>
      <w:r>
        <w:rPr>
          <w:sz w:val="20"/>
          <w:szCs w:val="20"/>
        </w:rPr>
        <w:t xml:space="preserve">4302 - </w:t>
      </w:r>
      <w:r>
        <w:rPr>
          <w:rFonts w:cs="Kalaham" w:ascii="Kalaham" w:hAnsi="Kalaham"/>
          <w:sz w:val="20"/>
          <w:szCs w:val="20"/>
        </w:rPr>
        <w:t>xJf;fj;Jf;fhd Ntwhf;fypd; gpd; Mz;bd; ,yhg el;lf; fzf;F</w:t>
      </w:r>
      <w:r>
        <w:rPr>
          <w:rFonts w:cs="Kalaham" w:ascii="Kalaham" w:hAnsi="Kalaham"/>
        </w:rPr>
        <w:tab/>
      </w:r>
      <w:r>
        <w:rPr>
          <w:rFonts w:cs="Kalaham" w:ascii="Kalaham" w:hAnsi="Kalaham"/>
          <w:sz w:val="20"/>
          <w:szCs w:val="20"/>
        </w:rPr>
        <w:t>- gw;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Kalaham" w:hAnsi="Kalaham"/>
          <w:sz w:val="20"/>
          <w:szCs w:val="20"/>
        </w:rPr>
        <w:tab/>
        <w:tab/>
        <w:t xml:space="preserve">4301 - ,yhg el;l rPuhf;fy; fzf;F 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Kalaham" w:hAnsi="Kalaham"/>
          <w:sz w:val="20"/>
          <w:szCs w:val="20"/>
        </w:rPr>
        <w:tab/>
        <w:t>- tuT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Kalaham" w:hAnsi="Kalaham"/>
          <w:sz w:val="20"/>
          <w:szCs w:val="20"/>
        </w:rPr>
        <w:t>11.6.2</w:t>
        <w:tab/>
        <w:t xml:space="preserve">4201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Kalaham" w:hAnsi="Kalaham"/>
          <w:sz w:val="20"/>
          <w:szCs w:val="20"/>
        </w:rPr>
        <w:t xml:space="preserve"> Njf;fp itj;j ,yhg el;lf; fzf;F</w:t>
        <w:tab/>
        <w:tab/>
        <w:tab/>
        <w:tab/>
        <w:tab/>
        <w:tab/>
        <w:t>- gw;W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Kalaham" w:hAnsi="Kalaham"/>
          <w:sz w:val="20"/>
          <w:szCs w:val="20"/>
        </w:rPr>
        <w:tab/>
        <w:tab/>
        <w:t xml:space="preserve">4302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Kalaham" w:hAnsi="Kalaham"/>
          <w:sz w:val="20"/>
          <w:szCs w:val="20"/>
        </w:rPr>
        <w:t xml:space="preserve"> xJf;fj;Jf;fhd Ntwhf;fypd; gpd; tUlj;jpd; ,yhg el;lf; fzf;F</w:t>
        <w:tab/>
        <w:tab/>
        <w:t>- tuT</w:t>
      </w:r>
    </w:p>
    <w:p>
      <w:pPr>
        <w:pStyle w:val="Normal"/>
        <w:spacing w:lineRule="atLeast" w:line="25"/>
        <w:ind w:left="144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/>
        <w:ind w:left="144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12) </w:t>
        <w:tab/>
      </w:r>
      <w:r>
        <w:rPr>
          <w:rFonts w:cs="Kalaham" w:ascii="Kalaham" w:hAnsi="Kalaham"/>
          <w:b/>
          <w:bCs/>
          <w:sz w:val="20"/>
          <w:szCs w:val="20"/>
        </w:rPr>
        <w:t>2014 GJtUlj;jpy; Ntiyfis Muk;gpj;jy;.</w:t>
      </w:r>
    </w:p>
    <w:p>
      <w:pPr>
        <w:pStyle w:val="Normal"/>
        <w:spacing w:lineRule="atLeast" w:line="25"/>
        <w:ind w:left="1440" w:hanging="720"/>
        <w:jc w:val="both"/>
        <w:rPr/>
      </w:pPr>
      <w:r>
        <w:rPr>
          <w:rFonts w:cs="Kalaham" w:ascii="Kalaham" w:hAnsi="Kalaham"/>
          <w:sz w:val="20"/>
          <w:szCs w:val="20"/>
        </w:rPr>
        <w:t>12.1</w:t>
        <w:tab/>
        <w:t>2014 GJ tUlj;jpd; KjyhtJ flik ehshdJ 2014 [dthp 01 ad;whFk;. md;iwa jpdk; GJ tUlj;jpd; Kjyhk; ehspd; nfhLf;fy; thq;fy; eltbf;iffspd; nghUl;L rKh;j;jp tq;fpr; rq;fj;jpw;F tUif jUkhW thbf;ifahsh;fSf;F miog;G tpLf;fTk;.</w:t>
      </w:r>
    </w:p>
    <w:p>
      <w:pPr>
        <w:pStyle w:val="Normal"/>
        <w:spacing w:lineRule="atLeast" w:line="25"/>
        <w:ind w:left="1440" w:hanging="720"/>
        <w:jc w:val="both"/>
        <w:rPr/>
      </w:pPr>
      <w:r>
        <w:rPr>
          <w:rFonts w:cs="Kalaham" w:ascii="Kalaham" w:hAnsi="Kalaham"/>
          <w:sz w:val="20"/>
          <w:szCs w:val="20"/>
        </w:rPr>
        <w:t>12.2</w:t>
        <w:tab/>
        <w:t xml:space="preserve">md;iwa jpdk; rk;gpujha Kiwg;gb cs;Sh; ,dpg;Gg; gz;lq;fSld; NjdPh;cgrhpg;G xd;wpid md;iwa jpdk; tq;fpr; rq;fj;jpd; nrytpy; Nkw;nfhs;tjw;F eltbf;iffis Nkw;nfhs;sy; Ntz;Lk;. ,e;j cgrhpg;ghdJ md;iwa jpdk; tq;fpr;rq;fj;jpw;F tUif jUk; thbf;ifahsUf;Fk; </w:t>
      </w:r>
    </w:p>
    <w:p>
      <w:pPr>
        <w:pStyle w:val="Normal"/>
        <w:spacing w:lineRule="atLeast" w:line="25"/>
        <w:ind w:left="144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fl;Lg;ghl;Lr;rig mq;fj;jth;fSf;Fk; gphpTfspy;; flikahw;Wfps;w Copah;fSf;Fk; ey;y vz;zj;ij toq;Ftjw;F eltbf;iffis Nkw; nfhs;sy; Ntz;Lk;.</w:t>
      </w:r>
    </w:p>
    <w:p>
      <w:pPr>
        <w:pStyle w:val="Normal"/>
        <w:spacing w:lineRule="atLeast" w:line="25"/>
        <w:ind w:left="144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/>
        <w:ind w:left="144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12.3   </w:t>
      </w:r>
      <w:r>
        <w:rPr>
          <w:rFonts w:cs="Kalaham" w:ascii="Kalaham" w:hAnsi="Kalaham"/>
          <w:b/>
          <w:bCs/>
          <w:sz w:val="20"/>
          <w:szCs w:val="20"/>
        </w:rPr>
        <w:t>ijg;nghq;fy; jpdj;ijf; nfhz;lhLjy</w:t>
      </w:r>
      <w:r>
        <w:rPr>
          <w:rFonts w:cs="Kalaham" w:ascii="Kalaham" w:hAnsi="Kalaham"/>
          <w:sz w:val="20"/>
          <w:szCs w:val="20"/>
        </w:rPr>
        <w:t>;.</w:t>
      </w:r>
    </w:p>
    <w:p>
      <w:pPr>
        <w:pStyle w:val="Normal"/>
        <w:ind w:left="144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ab/>
        <w:t>,e;J kf;fshy; gf;jp rpuj;ijAld; nfhz;lhlg;gLfpd;w ijg;nghq;fy; tpoh 2014 [dthp khjk; 14k; jpfjp eilngwTs;sJ. mt;tpohtpd; nghUl;L gof;f toq;fq;fis rka Mrhug;gb nfhz;lhb itg;Gf;fspd; Nkk;ghl;L Ntiyj;jpl;lk; xd;wpidAk; nraw;gLj;Jtjw;Fj; Njitahd MNyhridfis toq;Ffpd;Nwhk;.</w:t>
      </w:r>
    </w:p>
    <w:p>
      <w:pPr>
        <w:pStyle w:val="Normal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13) </w:t>
        <w:tab/>
      </w:r>
      <w:r>
        <w:rPr>
          <w:rFonts w:cs="Kalaham" w:ascii="Kalaham" w:hAnsi="Kalaham"/>
          <w:b/>
          <w:bCs/>
          <w:sz w:val="20"/>
          <w:szCs w:val="20"/>
        </w:rPr>
        <w:t xml:space="preserve">rKh;j;jp tq;fpr; rq;fq;fSf;F 2013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Kalaham" w:ascii="Kalaham" w:hAnsi="Kalaham"/>
          <w:b/>
          <w:bCs/>
          <w:sz w:val="20"/>
          <w:szCs w:val="20"/>
        </w:rPr>
        <w:t xml:space="preserve"> brk;gh; 28&gt; 29k; jpfjpfis flik ehl;fshf Mf;Fjy;.</w:t>
      </w:r>
    </w:p>
    <w:p>
      <w:pPr>
        <w:pStyle w:val="Normal"/>
        <w:ind w:left="1440" w:hanging="720"/>
        <w:jc w:val="both"/>
        <w:rPr/>
      </w:pPr>
      <w:r>
        <w:rPr>
          <w:rFonts w:cs="Kalaham" w:ascii="Kalaham" w:hAnsi="Kalaham"/>
          <w:sz w:val="20"/>
          <w:szCs w:val="20"/>
        </w:rPr>
        <w:t>13.1</w:t>
        <w:tab/>
        <w:t>2013k; Mz;bd; epjpf;$w;Wf;fisj; jahhpj;jy; itg;ghsh;fSf;F tl;bapidr; nrYj;Jjy;&gt; ghPl;ir kPjpapidg; ngw;wf; nfhs;sy; Nghw;w tw;wpid Jhpjkhf G+h;j;jp nra;tjw;fhf 2013 brk;gh; khjk; 28&gt;29k; Mfpa thu ,Wjp tpLKiw ehl;fspy; tq;fpr; rq;fj;jpid jpwe;J flikfspy; &lt;LgLtjw;F mDkjpaspf;fg;gLfpd;wJ.</w:t>
      </w:r>
    </w:p>
    <w:p>
      <w:pPr>
        <w:pStyle w:val="Normal"/>
        <w:ind w:left="144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13.2</w:t>
        <w:tab/>
        <w:t>md;iwa jpdk; flikapy; &lt;LgLk; cj;jpNahfj;jh;fSf;F tq;fpr; rq;fj;jpd; nrytpy; ehl; rk;gsk; xd;wpidg; ngw;Wf; nfhs;s mDkjp cz;L. ,j;jpdj;jpid khw;W nra;tjw;F vt;tpj mDkjpAk; ,y;iy</w:t>
      </w:r>
    </w:p>
    <w:p>
      <w:pPr>
        <w:pStyle w:val="Normal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 xml:space="preserve">14) </w:t>
        <w:tab/>
      </w:r>
      <w:r>
        <w:rPr>
          <w:rFonts w:cs="Kalaham" w:ascii="Kalaham" w:hAnsi="Kalaham"/>
          <w:b/>
          <w:bCs/>
          <w:sz w:val="20"/>
          <w:szCs w:val="20"/>
        </w:rPr>
        <w:t>2014k; Mz;Lf;fhd tho;j;Jf;fisj; njhptpj;jy;.</w:t>
      </w:r>
    </w:p>
    <w:p>
      <w:pPr>
        <w:pStyle w:val="Normal"/>
        <w:ind w:left="720" w:hanging="720"/>
        <w:jc w:val="both"/>
        <w:rPr/>
      </w:pPr>
      <w:r>
        <w:rPr>
          <w:rFonts w:cs="Kalaham" w:ascii="Kalaham" w:hAnsi="Kalaham"/>
          <w:sz w:val="20"/>
          <w:szCs w:val="20"/>
        </w:rPr>
        <w:tab/>
        <w:t>tWikapidf;Fiwj;J Fiwe;j tUkhdk; ngWNthhpd; tho;f;if epiyapid cah;j;jp nghUshjhu&gt; r%fg;gphpTfis tOT+l;Lk; gzpfSf;F Njhs; nfhLj;j khtl;lr; nrayhsh;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khtl;lr; rKh;j;jpg; gzpg;ghsh;fs;&gt; rKh;j;jp cjtp Mizahsh;fs; </w:t>
      </w:r>
      <w:r>
        <w:rPr>
          <w:rFonts w:cs="Cambria" w:ascii="Cambria" w:hAnsi="Cambria"/>
          <w:sz w:val="20"/>
          <w:szCs w:val="20"/>
        </w:rPr>
        <w:t xml:space="preserve">/ </w:t>
      </w:r>
      <w:r>
        <w:rPr>
          <w:rFonts w:cs="Kalaham" w:ascii="Kalaham" w:hAnsi="Kalaham"/>
          <w:sz w:val="20"/>
          <w:szCs w:val="20"/>
        </w:rPr>
        <w:t>rKh;j;jpg; gpujpg;gzpg;ghsh;fs;&gt; khtl;l xUq;fpizg;G cj;jpNahfj;jh;fs; cl;gl khtl;l rKh;j;jpg;  gphptpd; gzpahsh;fs;&gt; gpuNjr nrayhsh;fs;</w:t>
      </w:r>
      <w:r>
        <w:rPr>
          <w:rFonts w:cs="Cambria" w:ascii="Cambria" w:hAnsi="Cambria"/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gpuNjr rKh;j;jpg;gzpg;ghsh;fs;&gt; kw;Wk; fzf;fhsh;fs; cl;gl jiyikaf rKh;j;jpg;gphptpd; cj;jpNahfj;jh;fs;&gt; rKh;j;jp kfh rq;fk;&gt; kw;Wk; tq;fpr; rq;f Kfhikahsh;fs; cl;gl gzpahsh;fSk;&gt; gphpTfspy; flikapy; &lt;Lgl;Ls;s rKh;j;jp mgptpUj;jp cj;jpNahfj;jh;fs;&gt; epiwNtw;Wf;FO kw;Wk; fl;Lg;ghl;Lr;rig cj;jpNahfj;jh;fSk; rKh;j;jp rq;f cj;jpNahfj;jh;fSk; tq;fp tiyaikg;Gld; mzpjpuz;Ls;s thbf;ifahsh;fSk; cjpf;Fk; 2014tJ GJtUlkhdJ kfpo;r;rpAk; ntw;wpAk; epiwe;j nrsghf;fpak; epiwe;j xU Mz;lhf mikal;Lk; vdg; gpuhh;j;jpj;Jf; nfhs;fpd;Nwhk;.</w:t>
      </w:r>
    </w:p>
    <w:p>
      <w:pPr>
        <w:pStyle w:val="Normal"/>
        <w:spacing w:lineRule="atLeast" w:line="25"/>
        <w:ind w:left="144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/>
        <w:ind w:left="1440" w:hanging="14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aham" w:ascii="Kalaham" w:hAnsi="Kalaham"/>
          <w:sz w:val="20"/>
          <w:szCs w:val="20"/>
        </w:rPr>
        <w:t>Mh;.gp.gP.jpyfrpwp</w:t>
        <w:tab/>
        <w:tab/>
        <w:tab/>
        <w:tab/>
        <w:tab/>
        <w:tab/>
        <w:tab/>
        <w:t>Nf.Nf.vy;.re;jpujpyf;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gzpg;ghsh; ehafk;.                        </w:t>
        <w:tab/>
        <w:tab/>
        <w:t>gpujpg;gzpg;ghsh; - tq;fp</w:t>
      </w:r>
      <w:r>
        <w:rPr>
          <w:sz w:val="20"/>
          <w:szCs w:val="20"/>
        </w:rPr>
        <w:t>,</w:t>
      </w:r>
      <w:r>
        <w:rPr>
          <w:rFonts w:cs="Kalaham" w:ascii="Kalaham" w:hAnsi="Kalaham"/>
          <w:sz w:val="20"/>
          <w:szCs w:val="20"/>
        </w:rPr>
        <w:t xml:space="preserve">  epjp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eltbf;if kw;Wk; kfh rq;fk;.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tLeast" w:line="25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ind w:left="1440" w:hanging="72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ab/>
      </w:r>
    </w:p>
    <w:p>
      <w:pPr>
        <w:pStyle w:val="Normal"/>
        <w:spacing w:before="0" w:after="20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sectPr>
      <w:footerReference w:type="default" r:id="rId3"/>
      <w:type w:val="nextPage"/>
      <w:pgSz w:w="12240" w:h="15840"/>
      <w:pgMar w:left="1170" w:right="108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Du/circular/34-34Ammend-5</w:t>
    </w:r>
    <w:r>
      <w:rPr>
        <w:sz w:val="16"/>
        <w:szCs w:val="16"/>
        <w:vertAlign w:val="superscript"/>
      </w:rPr>
      <w:t>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Lath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Lath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9:00Z</dcterms:created>
  <dc:creator>InternalAudit</dc:creator>
  <dc:description/>
  <cp:keywords/>
  <dc:language>en-US</dc:language>
  <cp:lastModifiedBy>Dell</cp:lastModifiedBy>
  <cp:lastPrinted>2014-01-03T11:05:00Z</cp:lastPrinted>
  <dcterms:modified xsi:type="dcterms:W3CDTF">2014-01-09T05:11:00Z</dcterms:modified>
  <cp:revision>3</cp:revision>
  <dc:subject/>
  <dc:title/>
</cp:coreProperties>
</file>